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116"/>
        <w:gridCol w:w="105"/>
        <w:gridCol w:w="1307"/>
        <w:gridCol w:w="1183"/>
        <w:gridCol w:w="407"/>
        <w:gridCol w:w="418"/>
        <w:gridCol w:w="323"/>
        <w:gridCol w:w="90"/>
        <w:gridCol w:w="1385"/>
        <w:gridCol w:w="280"/>
      </w:tblGrid>
      <w:tr>
        <w:trPr>
          <w:trHeight w:val="405" w:hRule="atLeast"/>
        </w:trPr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17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巴楚县第二次面向社会公开招聘保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1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（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村（社区）警务站负责人签名并签署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村（社区）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并签署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并签署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）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并签署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）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保大队、</w:t>
            </w:r>
            <w:r>
              <w:rPr>
                <w:rFonts w:ascii="宋体" w:hAnsi="宋体" w:cs="宋体"/>
                <w:kern w:val="0"/>
                <w:sz w:val="24"/>
              </w:rPr>
              <w:t>公安局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  <w:gridCol w:w="3945"/>
            </w:tblGrid>
            <w:tr>
              <w:trPr>
                <w:trHeight w:val="2496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负责人（签名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并签署意见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）：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国保大队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（盖章）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    月   日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负责人（签名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并签署意见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）：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公安局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（盖章）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 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30"/>
                <w:szCs w:val="30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8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说明：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eastAsia="zh-CN"/>
              </w:rPr>
              <w:t>此表必须为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纸正反面打印，户籍所在社区（村）、乡镇人民政府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派出所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后，送交指定地点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16-11-29T18:41:00Z</cp:lastPrinted>
  <dcterms:modified xsi:type="dcterms:W3CDTF">2017-03-13T12:15:18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