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辽宁省国家税务局系统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shd w:fill="FFFFFF" w:val="clear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递补面试人员公告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宋体;SimSun"/>
                <w:b/>
                <w:b/>
                <w:sz w:val="18"/>
                <w:szCs w:val="36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6"/>
                <w:shd w:fill="FFFFFF" w:val="clear"/>
              </w:rPr>
              <w:t xml:space="preserve"> 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因部分考生放弃面试资格，根据公务员录用工作有关规定，拟在公共科目笔试合格的考生中，按照笔试成绩从高到低的顺序，递补以下考生为面试人员：</w:t>
            </w:r>
          </w:p>
          <w:tbl>
            <w:tblPr>
              <w:tblW w:w="8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440"/>
              <w:gridCol w:w="1080"/>
              <w:gridCol w:w="1800"/>
              <w:gridCol w:w="1620"/>
            </w:tblGrid>
            <w:tr>
              <w:trPr>
                <w:trHeight w:val="630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职位名称及代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面试分数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准考证号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面试时间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沈阳市国家税务局第三稽查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01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4.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芷慧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59081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沈阳市国家税务局第三稽查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01002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9.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佳慧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7913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沈阳市铁西区国家税务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02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1.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青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84172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沈阳市和平区国家税务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03002)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5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彭铭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290204</w:t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佳瑶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52590714</w:t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沈阳市沈河区国家税务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04002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9.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薛灵思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47032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沈阳市沈河区国家税务局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04004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7.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徐宝露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46210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沈阳市大东区国家税务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05002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1.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于灵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8417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沈阳市大东区国家税务局科员（三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05003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7.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馨如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4718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沈阳市大东区国家税务局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05004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7.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牛千悦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1414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沈阳市皇姑区国家税务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06002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3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付清平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3729250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沈阳市皇姑区国家税务局科员（三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06003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9.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欢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21689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沈阳市于洪区国家税务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07001)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5.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曹婧文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832630</w:t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谢亚男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2136407</w:t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沈阳市于洪区国家税务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07002)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3.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嘉思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361004</w:t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玉琳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411414</w:t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沈阳市沈北新区国家税务局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10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1.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城赫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46140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沈阳市经济技术开发区国家税务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2011002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6.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意晗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4508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沈阳市金融商贸开发区国家税务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13002)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6.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耿波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500718</w:t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600314</w:t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沈阳市蒲河新城国家税务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15002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2.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高萍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38070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宁省新民市国家税务局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16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9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曹姝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45022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宁省辽中县国家税务局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17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0.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岩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37180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宁省法库县国家税务局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18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9.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佳玮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3219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鞍山市铁东区国家税务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22002)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8.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杨媛媛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11721829</w:t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韩倩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311709</w:t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鞍山市千山区国家税务局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25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7.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诗航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4304741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宁省岫岩满族自治县国家税务局科员（三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29003)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8.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森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231215</w:t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孙杨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250825</w:t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汤雅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311204</w:t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抚顺市国家税务局稽查局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30001)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8.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梁贵淑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210918</w:t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舒婷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830714</w:t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抚顺市国家税务局第二稽查局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32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2.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梦慧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55180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抚顺市国家税务局车辆购置税征收管理分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34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7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宋艳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3324401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抚顺市国家税务局车辆购置税征收管理分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34002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5.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时可人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43111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抚顺市望花区国家税务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38002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8.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崔佳怡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46121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本溪市溪湖区国家税务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43002)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0.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立婷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13163508</w:t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杨秋雨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3110813</w:t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本溪市溪湖区国家税务局科员（三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43003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8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韩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55040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本溪市南芬区国家税务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44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3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琪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2614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本溪高新技术产业开发区国家税务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45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2.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磊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306071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宁省桓仁满族自治县国家税务局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47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1.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丁善勃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41140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宁省东港市国家税务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56001)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5.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秦滈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170720</w:t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赵芮宁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731003</w:t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锦州市国家税务局第一稽查局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59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6.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马萍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84232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锦州市古塔区国家税务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60002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7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艳华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6118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锦州市古塔区国家税务局科员（三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60003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3.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亚男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46101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锦州市古塔区国家税务局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60004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4.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高悦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21258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锦州市凌河区国家税务局科员（三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61003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6.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慧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391319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锦州市太和区国家税务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62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5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姜修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39130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锦州市经济技术开发区国家税务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64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9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杜春蕊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307122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锦州市经济技术开发区国家税务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64002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7.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舒玲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217852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宁省义县国家税务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65001)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9.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赵凤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300123</w:t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梁媛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612021</w:t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宁省北镇市国家税务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67002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5.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常粲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315392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营口市国家税务局第一稽查局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69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9.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方丽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27132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营口市南楼经济开发区国家税务局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76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0.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林天梦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72052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宁省大石桥市国家税务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77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2.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尔桐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5908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宁省大石桥市国家税务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77002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8.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于琳琳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83110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宁省盖州市国家税务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78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8.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慕雨君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21121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宁省盖州市国家税务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78002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0.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春晓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26011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宁营口沿海产业基地国家税务局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79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4.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侯彤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3322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阜新市国家税务局直属税务分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80002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7.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蕊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319462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阜新市国家税务局稽查局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81001)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8.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付泓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510421</w:t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嘉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3120112</w:t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阜新市海州区国家税务局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82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3.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徐广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3507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阜新市细河区国家税务局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84001)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4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钱百慧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840122</w:t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房娟华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61218204</w:t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阜新市新邱区国家税务局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85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5.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彭明达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1526360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阜新市清河门区国家税务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86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7.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翟宏微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17012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阜新市经济技术开发区国家税务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87002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0.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马月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20020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宁省彰武县国家税务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90002)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7.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东洋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11531510</w:t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倩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550920</w:t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阳市国家税务局第一稽查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91001)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2.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信男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421115</w:t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于姝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780509</w:t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曹洪瑜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39222125</w:t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阳市国家税务局第一稽查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91002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5.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顾淼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320351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阳市国家税务局第二稽查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92002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8.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袁璐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3705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阳市白塔区国家税务局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94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9.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鲁敏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53031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阳市太子河区国家税务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96001)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7.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孟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320114</w:t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文慧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62104912</w:t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阳市太子河区国家税务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96002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9.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雪慧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1319450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阳市太子河区国家税务局科员（三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96003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5.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宿博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6110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阳市弓长岭区国家税务局科员（三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97003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0.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杨娜娜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374109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宁省灯塔市国家税务局科员（三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98003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2.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崔铭瑶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43220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铁岭市国家税务局第一稽查局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099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6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吴瑕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24112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铁岭市银州区国家税务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100001)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4.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曹楠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230108</w:t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杨微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530117</w:t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郑焕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560517</w:t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铁岭市清河区国家税务局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101001)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4.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雅娇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190608</w:t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尤一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320919</w:t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铁岭高新技术产业开发区国家税务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103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3.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嘉尼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38122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宁省开原市国家税务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104002)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8.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于长溟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220821</w:t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付立猛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2143501</w:t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志恒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41151130</w:t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宁省昌图县国家税务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106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7.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垚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35170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宁省昌图县国家税务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106002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5.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昂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41110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宁省昌图县国家税务局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106004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9.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贾国庆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29122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朝阳市国家税务局稽查局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109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4.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晨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39102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朝阳市国家税务局直属税务分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112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3.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孟霖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6112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朝阳市国家税务局直属税务分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112002)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9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姜东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401323</w:t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佳美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531605</w:t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朝阳市双塔区国家税务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113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6.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孙絮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5723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朝阳市双塔区国家税务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113002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5.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孟昱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20081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朝阳市龙城区国家税务局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114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9.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潘丽如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38010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宁省建平县国家税务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118002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3.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娜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5713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葫芦岛市南票区国家税务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126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4.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林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50051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葫芦岛市南票区国家税务局科员（三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126003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3.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谷文渤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81180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宁省绥中县国家税务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130002)</w:t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2.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袁野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130102</w:t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高上淳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430830</w:t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宁省建昌县国家税务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131001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4.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陶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24032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宁省建昌县国家税务局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131004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8.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静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2133051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辽宁省建昌县国家税务局科员（五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0701131005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6.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男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2512145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请以上考生按照《辽宁省国家税务局系统</w:t>
            </w:r>
            <w:r>
              <w:rPr>
                <w:rFonts w:cs="黑体;SimHei"/>
                <w:szCs w:val="32"/>
              </w:rPr>
              <w:t>2017</w:t>
            </w:r>
            <w:r>
              <w:rPr>
                <w:rFonts w:cs="黑体;SimHei"/>
                <w:szCs w:val="32"/>
              </w:rPr>
              <w:t>年度考试录用公务员面试公告》的要求，尽快准备有关材料，并按要求参加现场资格复审和面试（现场资格复审时提交所有材料的原件和复印件，复印件由招考机关留存，不再退还）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联系电话：</w:t>
            </w:r>
            <w:r>
              <w:rPr>
                <w:rFonts w:cs="黑体;SimHei"/>
                <w:szCs w:val="32"/>
              </w:rPr>
              <w:t>024-23185228</w:t>
            </w:r>
            <w:r>
              <w:rPr>
                <w:rFonts w:cs="黑体;SimHei"/>
                <w:szCs w:val="32"/>
              </w:rPr>
              <w:t>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辽宁省国家税务局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580"/>
              <w:rPr>
                <w:rFonts w:ascii="宋体;SimSun" w:hAnsi="宋体;SimSun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China</cp:lastModifiedBy>
  <cp:lastPrinted>2016-01-08T13:46:00Z</cp:lastPrinted>
  <dcterms:modified xsi:type="dcterms:W3CDTF">2017-02-23T06:49:00Z</dcterms:modified>
  <cp:revision>21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