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XX XX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bCs/>
          <w:spacing w:val="8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v_lukuan</cp:lastModifiedBy>
  <dcterms:modified xsi:type="dcterms:W3CDTF">2017-02-15T02:3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