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南宁海关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沈超</cp:lastModifiedBy>
  <cp:lastPrinted>2015-01-30T15:22:00Z</cp:lastPrinted>
  <dcterms:modified xsi:type="dcterms:W3CDTF">2017-02-15T02:18:2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