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0325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4" w:hRule="atLeast"/>
        </w:trPr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shd w:fill="FFFFFF" w:val="clear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44"/>
                <w:szCs w:val="44"/>
                <w:shd w:fill="FFFFFF" w:val="clear"/>
              </w:rPr>
              <w:t>面试分数线及进入面试人员名单</w:t>
            </w:r>
          </w:p>
        </w:tc>
      </w:tr>
      <w:tr>
        <w:trPr/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ind w:firstLine="240"/>
              <w:rPr/>
            </w:pPr>
            <w:r>
              <w:rPr/>
              <w:t>同一职位按考生准考证号排序</w:t>
            </w:r>
          </w:p>
          <w:tbl>
            <w:tblPr>
              <w:tblW w:w="8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1131"/>
              <w:gridCol w:w="1131"/>
              <w:gridCol w:w="1984"/>
              <w:gridCol w:w="1409"/>
              <w:gridCol w:w="899"/>
            </w:tblGrid>
            <w:tr>
              <w:trPr>
                <w:trHeight w:val="108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bookmarkStart w:id="0" w:name="RANGE_B4_F45"/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职位</w:t>
                  </w:r>
                  <w:bookmarkEnd w:id="0"/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名称及代码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面试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分数线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面试时间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kern w:val="0"/>
                      <w:sz w:val="28"/>
                      <w:szCs w:val="28"/>
                    </w:rPr>
                    <w:t>备 注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隶属海关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海关业务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1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26.7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陈丽妮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1050330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梁富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105070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李其元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1221229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邕州海关</w:t>
                  </w:r>
                </w:p>
                <w:p>
                  <w:pPr>
                    <w:pStyle w:val="WW103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计算机管理</w:t>
                  </w:r>
                </w:p>
                <w:p>
                  <w:pPr>
                    <w:pStyle w:val="WW103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2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97.5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阳小丽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4342904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5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侯自有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4342923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张莉莉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02021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曾海波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47150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高宁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88022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北海海关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文秘 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3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33.8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回建烨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2321622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黄晚晴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3507419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王明春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6115580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9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钦州海关</w:t>
                  </w:r>
                </w:p>
                <w:p>
                  <w:pPr>
                    <w:pStyle w:val="WW1049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监管查验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4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8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33.5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姜开宇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5583207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5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44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时琦涵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5611717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44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1"/>
                    <w:rPr/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刘慧</w:t>
                  </w:r>
                  <w:r>
                    <w:rPr>
                      <w:rFonts w:ascii="仿宋_GB2312;仿宋" w:hAnsi="仿宋_GB2312;仿宋" w:cs="仿宋_GB2312;仿宋" w:eastAsia="方正仿宋_GBK"/>
                      <w:sz w:val="24"/>
                    </w:rPr>
                    <w:t>喆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4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5211762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44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9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钦州保税港区海关</w:t>
                  </w:r>
                </w:p>
                <w:p>
                  <w:pPr>
                    <w:pStyle w:val="WW1039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税收征管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5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8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28.7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邹兆伟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6143008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5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34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段元菲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470927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31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韦理珍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884730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8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1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防城海关</w:t>
                  </w:r>
                </w:p>
                <w:p>
                  <w:pPr>
                    <w:pStyle w:val="WW1021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财务 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6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0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26.9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黄煜倩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3012617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7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6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谢安琪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77161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6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谭倩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89081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6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92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东兴海关</w:t>
                  </w:r>
                </w:p>
                <w:p>
                  <w:pPr>
                    <w:pStyle w:val="WW1092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海关业务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7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91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32.8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9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刘见圆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6582227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8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8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程建凯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702801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8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王建寅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64043514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8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2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凭祥海关</w:t>
                  </w:r>
                </w:p>
                <w:p>
                  <w:pPr>
                    <w:pStyle w:val="WW1082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统计</w:t>
                  </w:r>
                </w:p>
                <w:p>
                  <w:pPr>
                    <w:pStyle w:val="WW1082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8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1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24.9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王英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7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7830905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78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7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7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罗盛远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7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163915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7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7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黄向梅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7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82111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7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64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水口海关</w:t>
                  </w:r>
                </w:p>
                <w:p>
                  <w:pPr>
                    <w:pStyle w:val="WW1064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海关业务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09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63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99.9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6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农永聪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6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223603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60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59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5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滕彩超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5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47012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59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5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凌彦赞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5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881404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53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5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龙邦海关</w:t>
                  </w:r>
                </w:p>
                <w:p>
                  <w:pPr>
                    <w:pStyle w:val="WW10135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海关业务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10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4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12.9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黄晓燕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052220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1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30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农晓璐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12150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30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何晴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802720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30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5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梧州海关</w:t>
                  </w:r>
                </w:p>
                <w:p>
                  <w:pPr>
                    <w:pStyle w:val="WW10125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审计</w:t>
                  </w:r>
                </w:p>
                <w:p>
                  <w:pPr>
                    <w:pStyle w:val="WW10125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11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4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19.2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毛彦棋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2172008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21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20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1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唐梦洁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1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7521810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20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1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陈新兴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1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3270927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20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07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贵港海关</w:t>
                  </w:r>
                </w:p>
                <w:p>
                  <w:pPr>
                    <w:pStyle w:val="WW10107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法律</w:t>
                  </w:r>
                </w:p>
                <w:p>
                  <w:pPr>
                    <w:pStyle w:val="WW10107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01012001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06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30.0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0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任才韬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0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21860104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03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02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0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韩明秀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883411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02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9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吴县华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9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61173222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02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80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防城海关缉私分局</w:t>
                  </w:r>
                </w:p>
                <w:p>
                  <w:pPr>
                    <w:pStyle w:val="WW10180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侦查（二）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3002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9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0.99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刘斐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6102708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6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75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甘恩潮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191124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75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陆星合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7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191803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75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8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凭祥海关缉私分局</w:t>
                  </w:r>
                </w:p>
                <w:p>
                  <w:pPr>
                    <w:pStyle w:val="WW10168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查私、法制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4003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7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9.21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郑洋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1040525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4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63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刘鹏辉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3035302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63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罗卓远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317031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63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8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凭祥海关缉私分局</w:t>
                  </w:r>
                </w:p>
                <w:p>
                  <w:pPr>
                    <w:pStyle w:val="WW10158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综合</w:t>
                  </w:r>
                </w:p>
                <w:p>
                  <w:pPr>
                    <w:pStyle w:val="WW10158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4004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7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9.94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王轩华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4010804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4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53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曹东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5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6310613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53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程亚涛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104052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53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6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水口海关缉私分局</w:t>
                  </w:r>
                </w:p>
                <w:p>
                  <w:pPr>
                    <w:pStyle w:val="WW10146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查私、法制（一）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5003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5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7.01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许桂川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1106308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2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41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4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张雪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4056613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41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唐涛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3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32020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41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26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水口海关缉私分局</w:t>
                  </w:r>
                </w:p>
                <w:p>
                  <w:pPr>
                    <w:pStyle w:val="WW10226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查私、法制（二）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5004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25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7.31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24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张洪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23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72245191825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22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21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21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21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14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龙邦海关缉私分局</w:t>
                  </w:r>
                </w:p>
                <w:p>
                  <w:pPr>
                    <w:pStyle w:val="WW10214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综合</w:t>
                  </w:r>
                </w:p>
                <w:p>
                  <w:pPr>
                    <w:pStyle w:val="WW10214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6004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13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9.73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1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余琪琪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1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2072217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10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09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张董晓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928360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09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胡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1040601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09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4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龙邦海关缉私分局</w:t>
                  </w:r>
                </w:p>
                <w:p>
                  <w:pPr>
                    <w:pStyle w:val="WW10204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查私、法制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6005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3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4.59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张汉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4012227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00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99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9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黄琦琦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9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190108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99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9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唐亚玲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9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53186717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99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19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北海海关缉私分局</w:t>
                  </w:r>
                </w:p>
                <w:p>
                  <w:pPr>
                    <w:pStyle w:val="WW10319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查私、法制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7002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21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8.87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9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欧阳民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8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3041202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323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8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8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商博禹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8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3045127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8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8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蒋琦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18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1107601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87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7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陈楷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69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5033802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187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6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邹佳君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65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9262812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64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6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汤璐璐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6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5190929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61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60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钦州海关缉私分局</w:t>
                  </w:r>
                </w:p>
                <w:p>
                  <w:pPr>
                    <w:pStyle w:val="WW10260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侦查（二）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0723018002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9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7.87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霍建凯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7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14035026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6"/>
                    <w:widowControl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55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4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韦昊余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3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32076616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55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22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蔡梦磊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1025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72241040615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10255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next w:val="WW10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">
    <w:name w:val="WW-样式 10 磅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">
    <w:name w:val="WW-样式 10 磅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">
    <w:name w:val="WW-样式 10 磅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">
    <w:name w:val="WW-样式 10 磅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">
    <w:name w:val="WW-样式 10 磅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">
    <w:name w:val="WW-样式 10 磅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">
    <w:name w:val="WW-样式 10 磅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">
    <w:name w:val="WW-样式 10 磅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">
    <w:name w:val="WW-样式 10 磅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">
    <w:name w:val="WW-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">
    <w:name w:val="WW-样式 10 磅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">
    <w:name w:val="WW-样式 10 磅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">
    <w:name w:val="WW-样式 10 磅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">
    <w:name w:val="WW-样式 10 磅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">
    <w:name w:val="WW-样式 10 磅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">
    <w:name w:val="WW-样式 10 磅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">
    <w:name w:val="WW-样式 10 磅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">
    <w:name w:val="WW-样式 10 磅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">
    <w:name w:val="WW-样式 10 磅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">
    <w:name w:val="WW-样式 10 磅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">
    <w:name w:val="WW-样式 10 磅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">
    <w:name w:val="WW-样式 10 磅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">
    <w:name w:val="WW-样式 10 磅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">
    <w:name w:val="WW-样式 10 磅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">
    <w:name w:val="WW-样式 10 磅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">
    <w:name w:val="WW-样式 10 磅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">
    <w:name w:val="WW-样式 10 磅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">
    <w:name w:val="WW-样式 10 磅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">
    <w:name w:val="WW-样式 10 磅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3">
    <w:name w:val="WW-样式 10 磅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4">
    <w:name w:val="WW-样式 10 磅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5">
    <w:name w:val="WW-样式 10 磅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6">
    <w:name w:val="WW-样式 10 磅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7">
    <w:name w:val="WW-样式 10 磅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8">
    <w:name w:val="WW-样式 10 磅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9">
    <w:name w:val="WW-样式 10 磅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0">
    <w:name w:val="WW-样式 10 磅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1">
    <w:name w:val="WW-样式 10 磅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2">
    <w:name w:val="WW-样式 10 磅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3">
    <w:name w:val="WW-样式 10 磅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4">
    <w:name w:val="WW-样式 10 磅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5">
    <w:name w:val="WW-样式 10 磅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6">
    <w:name w:val="WW-样式 10 磅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7">
    <w:name w:val="WW-样式 10 磅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8">
    <w:name w:val="WW-样式 10 磅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49">
    <w:name w:val="WW-样式 10 磅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0">
    <w:name w:val="WW-样式 10 磅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1">
    <w:name w:val="WW-样式 10 磅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2">
    <w:name w:val="WW-样式 10 磅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3">
    <w:name w:val="WW-样式 10 磅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4">
    <w:name w:val="WW-样式 10 磅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5">
    <w:name w:val="WW-样式 10 磅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6">
    <w:name w:val="WW-样式 10 磅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7">
    <w:name w:val="WW-样式 10 磅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8">
    <w:name w:val="WW-样式 10 磅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59">
    <w:name w:val="WW-样式 10 磅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0">
    <w:name w:val="WW-样式 10 磅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1">
    <w:name w:val="WW-样式 10 磅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2">
    <w:name w:val="WW-样式 10 磅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3">
    <w:name w:val="WW-样式 10 磅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4">
    <w:name w:val="WW-样式 10 磅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5">
    <w:name w:val="WW-样式 10 磅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6">
    <w:name w:val="WW-样式 10 磅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7">
    <w:name w:val="WW-样式 10 磅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8">
    <w:name w:val="WW-样式 10 磅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69">
    <w:name w:val="WW-样式 10 磅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0">
    <w:name w:val="WW-样式 10 磅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1">
    <w:name w:val="WW-样式 10 磅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2">
    <w:name w:val="WW-样式 10 磅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3">
    <w:name w:val="WW-样式 10 磅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4">
    <w:name w:val="WW-样式 10 磅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5">
    <w:name w:val="WW-样式 10 磅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6">
    <w:name w:val="WW-样式 10 磅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7">
    <w:name w:val="WW-样式 10 磅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8">
    <w:name w:val="WW-样式 10 磅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79">
    <w:name w:val="WW-样式 10 磅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0">
    <w:name w:val="WW-样式 10 磅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1">
    <w:name w:val="WW-样式 10 磅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2">
    <w:name w:val="WW-样式 10 磅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3">
    <w:name w:val="WW-样式 10 磅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4">
    <w:name w:val="WW-样式 10 磅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5">
    <w:name w:val="WW-样式 10 磅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6">
    <w:name w:val="WW-样式 10 磅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7">
    <w:name w:val="WW-样式 10 磅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8">
    <w:name w:val="WW-样式 10 磅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89">
    <w:name w:val="WW-样式 10 磅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0">
    <w:name w:val="WW-样式 10 磅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1">
    <w:name w:val="WW-样式 10 磅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2">
    <w:name w:val="WW-样式 10 磅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3">
    <w:name w:val="WW-样式 10 磅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4">
    <w:name w:val="WW-样式 10 磅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5">
    <w:name w:val="WW-样式 10 磅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6">
    <w:name w:val="WW-样式 10 磅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7">
    <w:name w:val="WW-样式 10 磅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8">
    <w:name w:val="WW-样式 10 磅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99">
    <w:name w:val="WW-样式 10 磅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0">
    <w:name w:val="WW-样式 10 磅1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1">
    <w:name w:val="WW-样式 10 磅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2">
    <w:name w:val="WW-样式 10 磅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3">
    <w:name w:val="WW-样式 10 磅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4">
    <w:name w:val="WW-样式 10 磅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5">
    <w:name w:val="WW-样式 10 磅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6">
    <w:name w:val="WW-样式 10 磅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7">
    <w:name w:val="WW-样式 10 磅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8">
    <w:name w:val="WW-样式 10 磅1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09">
    <w:name w:val="WW-样式 10 磅1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0">
    <w:name w:val="WW-样式 10 磅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1">
    <w:name w:val="WW-样式 10 磅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2">
    <w:name w:val="WW-样式 10 磅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3">
    <w:name w:val="WW-样式 10 磅1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4">
    <w:name w:val="WW-样式 10 磅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5">
    <w:name w:val="WW-样式 10 磅1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6">
    <w:name w:val="WW-样式 10 磅1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7">
    <w:name w:val="WW-样式 10 磅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8">
    <w:name w:val="WW-样式 10 磅1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19">
    <w:name w:val="WW-样式 10 磅1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0">
    <w:name w:val="WW-样式 10 磅1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1">
    <w:name w:val="WW-样式 10 磅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2">
    <w:name w:val="WW-样式 10 磅1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3">
    <w:name w:val="WW-样式 10 磅1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4">
    <w:name w:val="WW-样式 10 磅1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5">
    <w:name w:val="WW-样式 10 磅1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6">
    <w:name w:val="WW-样式 10 磅1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7">
    <w:name w:val="WW-样式 10 磅1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8">
    <w:name w:val="WW-样式 10 磅1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29">
    <w:name w:val="WW-样式 10 磅1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0">
    <w:name w:val="WW-样式 10 磅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1">
    <w:name w:val="WW-样式 10 磅1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2">
    <w:name w:val="WW-样式 10 磅1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3">
    <w:name w:val="WW-样式 10 磅1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4">
    <w:name w:val="WW-样式 10 磅1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5">
    <w:name w:val="WW-样式 10 磅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6">
    <w:name w:val="WW-样式 10 磅1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7">
    <w:name w:val="WW-样式 10 磅1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8">
    <w:name w:val="WW-样式 10 磅1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39">
    <w:name w:val="WW-样式 10 磅1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0">
    <w:name w:val="WW-样式 10 磅1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1">
    <w:name w:val="WW-样式 10 磅1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2">
    <w:name w:val="WW-样式 10 磅1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3">
    <w:name w:val="WW-样式 10 磅1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4">
    <w:name w:val="WW-样式 10 磅1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5">
    <w:name w:val="WW-样式 10 磅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6">
    <w:name w:val="WW-样式 10 磅1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7">
    <w:name w:val="WW-样式 10 磅1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8">
    <w:name w:val="WW-样式 10 磅1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49">
    <w:name w:val="WW-样式 10 磅1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0">
    <w:name w:val="WW-样式 10 磅1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1">
    <w:name w:val="WW-样式 10 磅1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2">
    <w:name w:val="WW-样式 10 磅1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3">
    <w:name w:val="WW-样式 10 磅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4">
    <w:name w:val="WW-样式 10 磅1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5">
    <w:name w:val="WW-样式 10 磅1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6">
    <w:name w:val="WW-样式 10 磅1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7">
    <w:name w:val="WW-样式 10 磅1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8">
    <w:name w:val="WW-样式 10 磅1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59">
    <w:name w:val="WW-样式 10 磅1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0">
    <w:name w:val="WW-样式 10 磅1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1">
    <w:name w:val="WW-样式 10 磅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2">
    <w:name w:val="WW-样式 10 磅1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3">
    <w:name w:val="WW-样式 10 磅1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4">
    <w:name w:val="WW-样式 10 磅1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5">
    <w:name w:val="WW-样式 10 磅1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6">
    <w:name w:val="WW-样式 10 磅1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7">
    <w:name w:val="WW-样式 10 磅1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8">
    <w:name w:val="WW-样式 10 磅1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69">
    <w:name w:val="WW-样式 10 磅1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0">
    <w:name w:val="WW-样式 10 磅1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1">
    <w:name w:val="WW-样式 10 磅1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2">
    <w:name w:val="WW-样式 10 磅1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3">
    <w:name w:val="WW-样式 10 磅1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4">
    <w:name w:val="WW-样式 10 磅1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5">
    <w:name w:val="WW-样式 10 磅1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6">
    <w:name w:val="WW-样式 10 磅1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7">
    <w:name w:val="WW-样式 10 磅1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8">
    <w:name w:val="WW-样式 10 磅1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79">
    <w:name w:val="WW-样式 10 磅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0">
    <w:name w:val="WW-样式 10 磅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1">
    <w:name w:val="WW-样式 10 磅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2">
    <w:name w:val="WW-样式 10 磅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3">
    <w:name w:val="WW-样式 10 磅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4">
    <w:name w:val="WW-样式 10 磅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5">
    <w:name w:val="WW-样式 10 磅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6">
    <w:name w:val="WW-样式 10 磅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7">
    <w:name w:val="WW-样式 10 磅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8">
    <w:name w:val="WW-样式 10 磅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89">
    <w:name w:val="WW-样式 10 磅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0">
    <w:name w:val="WW-样式 10 磅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1">
    <w:name w:val="WW-样式 10 磅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2">
    <w:name w:val="WW-样式 10 磅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3">
    <w:name w:val="WW-样式 10 磅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4">
    <w:name w:val="WW-样式 10 磅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5">
    <w:name w:val="WW-样式 10 磅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6">
    <w:name w:val="WW-样式 10 磅1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7">
    <w:name w:val="WW-样式 10 磅1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8">
    <w:name w:val="WW-样式 10 磅1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199">
    <w:name w:val="WW-样式 10 磅1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0">
    <w:name w:val="WW-样式 10 磅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1">
    <w:name w:val="WW-样式 10 磅2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2">
    <w:name w:val="WW-样式 10 磅2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3">
    <w:name w:val="WW-样式 10 磅2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4">
    <w:name w:val="WW-样式 10 磅2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5">
    <w:name w:val="WW-样式 10 磅2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6">
    <w:name w:val="WW-样式 10 磅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7">
    <w:name w:val="WW-样式 10 磅2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8">
    <w:name w:val="WW-样式 10 磅2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09">
    <w:name w:val="WW-样式 10 磅2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0">
    <w:name w:val="WW-样式 10 磅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1">
    <w:name w:val="WW-样式 10 磅2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2">
    <w:name w:val="WW-样式 10 磅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3">
    <w:name w:val="WW-样式 10 磅2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4">
    <w:name w:val="WW-样式 10 磅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5">
    <w:name w:val="WW-样式 10 磅2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6">
    <w:name w:val="WW-样式 10 磅2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7">
    <w:name w:val="WW-样式 10 磅2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8">
    <w:name w:val="WW-样式 10 磅2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19">
    <w:name w:val="WW-样式 10 磅2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0">
    <w:name w:val="WW-样式 10 磅2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1">
    <w:name w:val="WW-样式 10 磅2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2">
    <w:name w:val="WW-样式 10 磅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3">
    <w:name w:val="WW-样式 10 磅2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4">
    <w:name w:val="WW-样式 10 磅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5">
    <w:name w:val="WW-样式 10 磅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6">
    <w:name w:val="WW-样式 10 磅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7">
    <w:name w:val="WW-样式 10 磅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8">
    <w:name w:val="WW-样式 10 磅2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29">
    <w:name w:val="WW-样式 10 磅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0">
    <w:name w:val="WW-样式 10 磅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1">
    <w:name w:val="WW-样式 10 磅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2">
    <w:name w:val="WW-样式 10 磅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3">
    <w:name w:val="WW-样式 10 磅2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4">
    <w:name w:val="WW-样式 10 磅2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5">
    <w:name w:val="WW-样式 10 磅2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6">
    <w:name w:val="WW-样式 10 磅2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7">
    <w:name w:val="WW-样式 10 磅2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8">
    <w:name w:val="WW-样式 10 磅2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39">
    <w:name w:val="WW-样式 10 磅2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0">
    <w:name w:val="WW-样式 10 磅2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1">
    <w:name w:val="WW-样式 10 磅2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2">
    <w:name w:val="WW-样式 10 磅2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3">
    <w:name w:val="WW-样式 10 磅2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4">
    <w:name w:val="WW-样式 10 磅2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5">
    <w:name w:val="WW-样式 10 磅2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6">
    <w:name w:val="WW-样式 10 磅2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7">
    <w:name w:val="WW-样式 10 磅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8">
    <w:name w:val="WW-样式 10 磅2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49">
    <w:name w:val="WW-样式 10 磅2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0">
    <w:name w:val="WW-样式 10 磅2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1">
    <w:name w:val="WW-样式 10 磅2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2">
    <w:name w:val="WW-样式 10 磅2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3">
    <w:name w:val="WW-样式 10 磅2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4">
    <w:name w:val="WW-样式 10 磅2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5">
    <w:name w:val="WW-样式 10 磅2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6">
    <w:name w:val="WW-样式 10 磅2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7">
    <w:name w:val="WW-样式 10 磅2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8">
    <w:name w:val="WW-样式 10 磅2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59">
    <w:name w:val="WW-样式 10 磅2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0">
    <w:name w:val="WW-样式 10 磅2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1">
    <w:name w:val="WW-样式 10 磅2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2">
    <w:name w:val="WW-样式 10 磅2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3">
    <w:name w:val="WW-样式 10 磅2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4">
    <w:name w:val="WW-样式 10 磅2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5">
    <w:name w:val="WW-样式 10 磅2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6">
    <w:name w:val="WW-样式 10 磅2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7">
    <w:name w:val="WW-样式 10 磅2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8">
    <w:name w:val="WW-样式 10 磅2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69">
    <w:name w:val="WW-样式 10 磅2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0">
    <w:name w:val="WW-样式 10 磅2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1">
    <w:name w:val="WW-样式 10 磅2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2">
    <w:name w:val="WW-样式 10 磅2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3">
    <w:name w:val="WW-样式 10 磅2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4">
    <w:name w:val="WW-样式 10 磅2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5">
    <w:name w:val="WW-样式 10 磅2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6">
    <w:name w:val="WW-样式 10 磅2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7">
    <w:name w:val="WW-样式 10 磅2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8">
    <w:name w:val="WW-样式 10 磅2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79">
    <w:name w:val="WW-样式 10 磅2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0">
    <w:name w:val="WW-样式 10 磅2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1">
    <w:name w:val="WW-样式 10 磅2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2">
    <w:name w:val="WW-样式 10 磅2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3">
    <w:name w:val="WW-样式 10 磅2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4">
    <w:name w:val="WW-样式 10 磅2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5">
    <w:name w:val="WW-样式 10 磅2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6">
    <w:name w:val="WW-样式 10 磅2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7">
    <w:name w:val="WW-样式 10 磅2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8">
    <w:name w:val="WW-样式 10 磅2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89">
    <w:name w:val="WW-样式 10 磅2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0">
    <w:name w:val="WW-样式 10 磅2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1">
    <w:name w:val="WW-样式 10 磅2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2">
    <w:name w:val="WW-样式 10 磅2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3">
    <w:name w:val="WW-样式 10 磅2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4">
    <w:name w:val="WW-样式 10 磅2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5">
    <w:name w:val="WW-样式 10 磅2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6">
    <w:name w:val="WW-样式 10 磅2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7">
    <w:name w:val="WW-样式 10 磅2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8">
    <w:name w:val="WW-样式 10 磅2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299">
    <w:name w:val="WW-样式 10 磅2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0">
    <w:name w:val="WW-样式 10 磅3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1">
    <w:name w:val="WW-样式 10 磅3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2">
    <w:name w:val="WW-样式 10 磅3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3">
    <w:name w:val="WW-样式 10 磅3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4">
    <w:name w:val="WW-样式 10 磅3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5">
    <w:name w:val="WW-样式 10 磅3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6">
    <w:name w:val="WW-样式 10 磅3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7">
    <w:name w:val="WW-样式 10 磅3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8">
    <w:name w:val="WW-样式 10 磅3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09">
    <w:name w:val="WW-样式 10 磅3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0">
    <w:name w:val="WW-样式 10 磅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1">
    <w:name w:val="WW-样式 10 磅3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2">
    <w:name w:val="WW-样式 10 磅3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3">
    <w:name w:val="WW-样式 10 磅3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4">
    <w:name w:val="WW-样式 10 磅3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5">
    <w:name w:val="WW-样式 10 磅3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6">
    <w:name w:val="WW-样式 10 磅3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7">
    <w:name w:val="WW-样式 10 磅3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8">
    <w:name w:val="WW-样式 10 磅3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19">
    <w:name w:val="WW-样式 10 磅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0">
    <w:name w:val="WW-样式 10 磅3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1">
    <w:name w:val="WW-样式 10 磅3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2">
    <w:name w:val="WW-样式 10 磅3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3">
    <w:name w:val="WW-样式 10 磅3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4">
    <w:name w:val="WW-样式 10 磅3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5">
    <w:name w:val="WW-样式 10 磅3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26">
    <w:name w:val="WW-样式 10 磅3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7">
    <w:name w:val="WW-样式 10 磅3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328">
    <w:name w:val="WW-样式 10 磅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3:00Z</dcterms:created>
  <dc:creator>xue_chuan</dc:creator>
  <dc:description/>
  <dc:language>en-US</dc:language>
  <cp:lastModifiedBy>沈超</cp:lastModifiedBy>
  <cp:lastPrinted>2017-02-15T17:46:00Z</cp:lastPrinted>
  <dcterms:modified xsi:type="dcterms:W3CDTF">2017-02-15T10:28:06Z</dcterms:modified>
  <cp:revision>13</cp:revision>
  <dc:subject/>
  <dc:title>XXXX（单位）20XX年考试录用公务员面试公告</dc:title>
</cp:coreProperties>
</file>