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国家能源局东北监管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2-06T03:17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