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国家能源局东北监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7-02-06T03:14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