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正式面试</w:t>
      </w:r>
      <w:r>
        <w:rPr/>
        <w:t>名单：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40"/>
        <w:gridCol w:w="1640"/>
        <w:gridCol w:w="1900"/>
      </w:tblGrid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准考证号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招收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笔试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笔试总分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0800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21002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20002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27002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02002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190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111002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107002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223002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223002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229002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3150025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315002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302002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0105002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010600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0104002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0102002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0101002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60026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90026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300026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1500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700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9002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80027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02002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010026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70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8002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9002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19002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4002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180025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17002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5002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01002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10500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11200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124002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1260027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112002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2170026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2150026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314002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30800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410002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405002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405002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70218002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70210002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70416002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1300025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122002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1040025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2040027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2190026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22900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901150027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11000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103002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20400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228002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122002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214002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220002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210002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303002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317003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311002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424001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42600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4210025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20109002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301040025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30123002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30113002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09002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110026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26002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22002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18002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27002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25002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080027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12002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0900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14002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18002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19002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12002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21002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07002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23002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16002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19002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18002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06002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09002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24002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28002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70101002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70108002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1100025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107002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119002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20700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20200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225002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15002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21002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260026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15002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050026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190026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010026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25002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200025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130025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22002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10104002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10102002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10103002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9002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20028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2002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08002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3000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110028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30029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700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6002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00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06002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06002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1002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1900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20027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150028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1800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30002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1002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9002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28002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800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000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27002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0002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6003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27002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0002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2002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8002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5002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9002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6002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500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28003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7002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3000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25002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104001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109001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104001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104001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209001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213002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210002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3300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302002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314001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50124000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50113000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50119000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50107000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60121000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6012300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60130001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127000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118000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119001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224001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205000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2110009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31400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3080013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3110009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0123001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0111001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0311000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03120023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03210022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101000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101000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117001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2180004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207000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227001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1090010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116001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11000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226000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3230007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303001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314001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16001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05001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150010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02002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190019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05000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206002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228002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2012100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20117002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201240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30120001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30109000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30127000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50129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50110001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50122001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0127000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0107000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0128000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0206000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0230000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26001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2300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11000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30002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3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1000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290003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80111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80121000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80112002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80103002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90215001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122002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121001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12700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203001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228002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2070003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10126001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10112001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101020021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2011500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20116001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20222001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20207000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202180009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301290016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3010300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30127002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115000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126002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120001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204002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2280023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2030009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1150022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12200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1220019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2070006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210001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21200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312000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303002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411002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427000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401001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501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5180009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5040007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16001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13001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18000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180015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15001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18000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227000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21400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2180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317001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314001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31600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06000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21000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220004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290002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2600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27000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502000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50300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526000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701120005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70110000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70105001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0117001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0128001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01220000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0112002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0127000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0106001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0128000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01190016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0104001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0104001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0111000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1270008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119001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130000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22900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2100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2290007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317001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323001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326000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408001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41400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403002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503001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507002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526002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622000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60500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616001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716002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705002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7170017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30103001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30114001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3010200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40128001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40115001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40122001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01120018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0113001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01110013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020500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0204000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60121000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601110012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60113001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7012600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701270013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701280003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80103000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80111000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901080023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90129001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90204001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90212001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90213001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00121002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00101001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101290014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20125001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2012100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20113000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25001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30000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15001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14000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2000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16000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16000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4012400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501170015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50127000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60118000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60128001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701180017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70110001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70108000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80122001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8012000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801160005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90125001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9012000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00129001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00203002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00201001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10127000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20116001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2011100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20121001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130000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102001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1060018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228000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211001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21300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0128001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01110011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0121001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0119002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01300019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0112001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01150012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0119000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01210019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60118001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60124001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118002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130001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130001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21000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227002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204001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80122002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80102002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80107002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901220015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90121001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01280015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0129000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0110001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130001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110001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115001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221001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218000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201001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20103000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20116001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20108001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30104000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40130002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127001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1290024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108000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226002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2140016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214001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601230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601130010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60118001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70129000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7012900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70115002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110001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109002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117000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210002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202000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2090006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9012900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901170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9012800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00112000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00115002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00213002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00220001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10106001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10118001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10119000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20130001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301280020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30107002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30121001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121002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12900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1270023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218000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2090006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211002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50108001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1070016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1010019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11300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107000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214001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2110014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211002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122000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10100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114001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221001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222001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202000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108000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110002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106001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21200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217001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204002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01030009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0103001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0108001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1010200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0107001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01040019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0105002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30130001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30101001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30119001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0104001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0126002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02260014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0217000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0212002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50122002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50101001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5012600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1030017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129001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10700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212002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207001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218001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11100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124001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11500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2250016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229001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203002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</w:tbl>
    <w:p>
      <w:pPr>
        <w:pStyle w:val="Normal"/>
        <w:spacing w:lineRule="exact" w:line="44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0:00Z</dcterms:created>
  <dc:creator>gwyj502c</dc:creator>
  <dc:description/>
  <cp:keywords/>
  <dc:language>en-US</dc:language>
  <cp:lastModifiedBy>lenovo</cp:lastModifiedBy>
  <cp:lastPrinted>2017-10-13T09:33:00Z</cp:lastPrinted>
  <dcterms:modified xsi:type="dcterms:W3CDTF">2017-10-13T02:10:00Z</dcterms:modified>
  <cp:revision>37</cp:revision>
  <dc:subject/>
  <dc:title>关于福清市2016年事业单位公开招聘考试</dc:title>
</cp:coreProperties>
</file>