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黑龙江省国家税务局系统</w:t>
      </w:r>
      <w:r>
        <w:rPr>
          <w:rFonts w:eastAsia="华文中宋" w:cs="宋体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拟录用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赵武志等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4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名同志为黑龙江省国家税务局系统拟录用公务员，现予以公示。公示期间如有问题，请向黑龙江省国家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-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6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个工作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0451-53611289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联系地址：黑龙江省哈尔滨市南岗区东大直街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9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50001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 xml:space="preserve">黑龙江省国家税务局  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</w:rPr>
        <w:t>黑龙江省国家税务局系统</w:t>
      </w:r>
      <w:r>
        <w:rPr>
          <w:rFonts w:cs="宋体" w:ascii="宋体" w:hAnsi="宋体"/>
          <w:b/>
          <w:bCs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kern w:val="0"/>
          <w:sz w:val="36"/>
          <w:szCs w:val="20"/>
        </w:rPr>
        <w:t>年拟录用公务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1080"/>
        <w:gridCol w:w="1080"/>
        <w:gridCol w:w="2700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（一） </w:t>
            </w:r>
            <w:r>
              <w:rPr>
                <w:rFonts w:cs="宋体" w:ascii="宋体" w:hAnsi="宋体"/>
                <w:sz w:val="20"/>
                <w:szCs w:val="20"/>
              </w:rPr>
              <w:t>07010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武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2157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达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4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桂林电子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57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工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（二） </w:t>
            </w:r>
            <w:r>
              <w:rPr>
                <w:rFonts w:cs="宋体" w:ascii="宋体" w:hAnsi="宋体"/>
                <w:sz w:val="20"/>
                <w:szCs w:val="20"/>
              </w:rPr>
              <w:t>07010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1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（三） </w:t>
            </w:r>
            <w:r>
              <w:rPr>
                <w:rFonts w:cs="宋体" w:ascii="宋体" w:hAnsi="宋体"/>
                <w:sz w:val="20"/>
                <w:szCs w:val="20"/>
              </w:rPr>
              <w:t>07010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天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5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（三） </w:t>
            </w:r>
            <w:r>
              <w:rPr>
                <w:rFonts w:cs="宋体" w:ascii="宋体" w:hAnsi="宋体"/>
                <w:sz w:val="20"/>
                <w:szCs w:val="20"/>
              </w:rPr>
              <w:t>07010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笛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7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0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乃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2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0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16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（五） </w:t>
            </w:r>
            <w:r>
              <w:rPr>
                <w:rFonts w:cs="宋体" w:ascii="宋体" w:hAnsi="宋体"/>
                <w:sz w:val="20"/>
                <w:szCs w:val="20"/>
              </w:rPr>
              <w:t>070100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耿立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0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0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49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0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安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56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00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0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化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00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4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4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梦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1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14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0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一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2132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0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5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0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2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0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4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0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君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56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0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诗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57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00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剑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6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00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安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21178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药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八）</w:t>
            </w:r>
            <w:r>
              <w:rPr>
                <w:rFonts w:cs="宋体" w:ascii="宋体" w:hAnsi="宋体"/>
                <w:sz w:val="20"/>
                <w:szCs w:val="20"/>
              </w:rPr>
              <w:t>070100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璨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34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八）</w:t>
            </w:r>
            <w:r>
              <w:rPr>
                <w:rFonts w:cs="宋体" w:ascii="宋体" w:hAnsi="宋体"/>
                <w:sz w:val="20"/>
                <w:szCs w:val="20"/>
              </w:rPr>
              <w:t>070100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06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九）</w:t>
            </w:r>
            <w:r>
              <w:rPr>
                <w:rFonts w:cs="宋体" w:ascii="宋体" w:hAnsi="宋体"/>
                <w:sz w:val="20"/>
                <w:szCs w:val="20"/>
              </w:rPr>
              <w:t>070100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乔佳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65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九）</w:t>
            </w:r>
            <w:r>
              <w:rPr>
                <w:rFonts w:cs="宋体" w:ascii="宋体" w:hAnsi="宋体"/>
                <w:sz w:val="20"/>
                <w:szCs w:val="20"/>
              </w:rPr>
              <w:t>070100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71904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岛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3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13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晓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3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虹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48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轩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47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宇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02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思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6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0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0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4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0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泽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6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0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凯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52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0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曲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71706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岛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00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瑞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28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00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克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1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八）</w:t>
            </w:r>
            <w:r>
              <w:rPr>
                <w:rFonts w:cs="宋体" w:ascii="宋体" w:hAnsi="宋体"/>
                <w:sz w:val="20"/>
                <w:szCs w:val="20"/>
              </w:rPr>
              <w:t>070100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海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42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八）</w:t>
            </w:r>
            <w:r>
              <w:rPr>
                <w:rFonts w:cs="宋体" w:ascii="宋体" w:hAnsi="宋体"/>
                <w:sz w:val="20"/>
                <w:szCs w:val="20"/>
              </w:rPr>
              <w:t>070100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27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鲁一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78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1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馨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1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操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21385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南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熙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0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工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8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金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56123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立华侨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0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3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0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静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4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0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睿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55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0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晨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2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0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清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0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0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东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03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对外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0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天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95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哈尔滨市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00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5305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建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00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2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剑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大庆市杜尔伯特蒙古族自治县腰兴乡兴隆村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思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4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哈尔滨道外区永源镇农村经济管理服务中心 扶贫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那泓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0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维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24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冠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1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0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菁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4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0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77035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苡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4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抒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0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海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3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亭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6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春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0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知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0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金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18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丽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3223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波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思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34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0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立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28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0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洪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8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工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1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2159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石油化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吉林省松原市宁江区新城乡联合村 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娜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8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哈尔滨五常市兴隆乡新五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陶璐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66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晓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48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1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佳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74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黑龙江省委党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伊春市上甘岭区团委；</w:t>
            </w: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黑龙江省学生联合会 执行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志愿者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广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2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4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勇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30716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家庄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 河北省石家庄市栾城区冶河镇东留营村 党支部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舒鸿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53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旖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05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市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4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1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梦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68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佳木斯市桦南县驼腰子镇光明村 党支部书记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玉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2081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48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哈尔滨延寿延河镇新发村委会 主任助理 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明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8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 哈尔滨延寿县太安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特岗计划教师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1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天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53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1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坤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2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1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彦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49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1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昕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0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嘉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3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志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73105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岛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霍明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35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欣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22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4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哈尔滨道外区巨源镇农村经济管理服务中心 支农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乐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25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绥化市北林区连岗乡连岗村  村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0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丹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0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晓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9221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财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尹丽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3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伊春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哈尔滨平房区平新镇综合文化站 支农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1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大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0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哈尔滨尚志市长寿乡一曼村 党组书记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1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玉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7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哈尔滨南岗区红旗满族乡农业经济管理服务中心 支农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1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庞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24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1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03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015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志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08223096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八）</w:t>
            </w:r>
            <w:r>
              <w:rPr>
                <w:rFonts w:cs="宋体" w:ascii="宋体" w:hAnsi="宋体"/>
                <w:sz w:val="20"/>
                <w:szCs w:val="20"/>
              </w:rPr>
              <w:t>070101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47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九）</w:t>
            </w:r>
            <w:r>
              <w:rPr>
                <w:rFonts w:cs="宋体" w:ascii="宋体" w:hAnsi="宋体"/>
                <w:sz w:val="20"/>
                <w:szCs w:val="20"/>
              </w:rPr>
              <w:t>070101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明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0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九）</w:t>
            </w:r>
            <w:r>
              <w:rPr>
                <w:rFonts w:cs="宋体" w:ascii="宋体" w:hAnsi="宋体"/>
                <w:sz w:val="20"/>
                <w:szCs w:val="20"/>
              </w:rPr>
              <w:t>070101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文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3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十）</w:t>
            </w:r>
            <w:r>
              <w:rPr>
                <w:rFonts w:cs="宋体" w:ascii="宋体" w:hAnsi="宋体"/>
                <w:sz w:val="20"/>
                <w:szCs w:val="20"/>
              </w:rPr>
              <w:t>070101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5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十）</w:t>
            </w:r>
            <w:r>
              <w:rPr>
                <w:rFonts w:cs="宋体" w:ascii="宋体" w:hAnsi="宋体"/>
                <w:sz w:val="20"/>
                <w:szCs w:val="20"/>
              </w:rPr>
              <w:t>070101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3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6006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昌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新疆克州乌恰县委组织部 远程办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西部志愿者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雪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37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鑫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48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秋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23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宇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42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红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9141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济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1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温兆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25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宇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41210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4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博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19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泽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69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1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雅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16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1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晓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56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1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祥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3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牡丹江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哈尔滨巴彦县巴彦港镇沿江村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碧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6214190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瑞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3217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广西省河池市大化瑶族自治县机关事务管理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部志愿者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春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1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哈尔滨木兰县吉兴乡就业保障 支农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1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722307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石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哈尔滨通河县祥顺镇大林子村委会 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06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1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2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1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乃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6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昕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5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8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天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02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59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2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3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2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86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2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7222149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佳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5605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6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梦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51142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2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12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鲁东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2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5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2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寒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08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岛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2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2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华桥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2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思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72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2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钧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47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2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庆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6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2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33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佳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7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博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62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4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 北京国电通网络技术有限公司 职员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2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宇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1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 齐齐哈尔市中国银行股份有限公司齐齐哈尔分行 柜员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2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孔令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6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至今 齐齐哈尔市中国人民银行拜泉县支行 科员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2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36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2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27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2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馨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2223175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2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浩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32015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台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2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15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2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超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0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拉哈税务分局科员（一）</w:t>
            </w:r>
            <w:r>
              <w:rPr>
                <w:rFonts w:cs="宋体" w:ascii="宋体" w:hAnsi="宋体"/>
                <w:sz w:val="20"/>
                <w:szCs w:val="20"/>
              </w:rPr>
              <w:t>070102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37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拉哈税务分局科员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0102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86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拉哈税务分局科员（一）</w:t>
            </w:r>
            <w:r>
              <w:rPr>
                <w:rFonts w:cs="宋体" w:ascii="宋体" w:hAnsi="宋体"/>
                <w:sz w:val="20"/>
                <w:szCs w:val="20"/>
              </w:rPr>
              <w:t>070102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锦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1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德强商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拉哈税务分局科员（二）</w:t>
            </w:r>
            <w:r>
              <w:rPr>
                <w:rFonts w:cs="宋体" w:ascii="宋体" w:hAnsi="宋体"/>
                <w:sz w:val="20"/>
                <w:szCs w:val="20"/>
              </w:rPr>
              <w:t>070102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广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5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拉哈税务分局科员（二）</w:t>
            </w:r>
            <w:r>
              <w:rPr>
                <w:rFonts w:cs="宋体" w:ascii="宋体" w:hAnsi="宋体"/>
                <w:sz w:val="20"/>
                <w:szCs w:val="20"/>
              </w:rPr>
              <w:t>070102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明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4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拉哈税务分局科员（二）</w:t>
            </w:r>
            <w:r>
              <w:rPr>
                <w:rFonts w:cs="宋体" w:ascii="宋体" w:hAnsi="宋体"/>
                <w:sz w:val="20"/>
                <w:szCs w:val="20"/>
              </w:rPr>
              <w:t>070102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丽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70908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人民解放军军事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七棵树税务分局科员（一）</w:t>
            </w:r>
            <w:r>
              <w:rPr>
                <w:rFonts w:cs="宋体" w:ascii="宋体" w:hAnsi="宋体"/>
                <w:sz w:val="20"/>
                <w:szCs w:val="20"/>
              </w:rPr>
              <w:t>070103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722313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七棵树税务分局科员（二）</w:t>
            </w:r>
            <w:r>
              <w:rPr>
                <w:rFonts w:cs="宋体" w:ascii="宋体" w:hAnsi="宋体"/>
                <w:sz w:val="20"/>
                <w:szCs w:val="20"/>
              </w:rPr>
              <w:t>070103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文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14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春大学旅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3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田默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16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齐齐哈尔龙江县龙江镇农业中心 支农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3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竟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48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齐齐哈尔讷河市同心乡同心村委会 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永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2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牛瀚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3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娜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03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9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4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成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3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志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5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 齐齐哈尔克山县西联乡六合村 书记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3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馨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02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齐齐哈尔讷河市九井镇三合村 书记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55625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石河子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和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0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美大学诚毅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18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6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中医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美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45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陶靖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41312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徽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3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菊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3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3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0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3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45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2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7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0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0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子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19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对外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3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34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齐齐哈尔泰来县克利镇洪家村 教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立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17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民航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志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0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43006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1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牡丹江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3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慧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1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齐齐哈尔依安县中心镇自由村委会 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10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3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29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德强商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齐齐哈尔拜泉县时中乡荣耀村 书记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790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连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长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0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尹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17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景雪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20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净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5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石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健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08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3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47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淮南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鸡西市虎林市迎春镇中心学校 教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特岗计划教师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4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1307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内蒙古呼伦贝尔市鄂伦春自治旗宜里镇政府 扶贫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9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丽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0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 xml:space="preserve">月 齐齐哈尔克山县西城镇中心学校　支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三道镇税务分局科员    </w:t>
            </w:r>
            <w:r>
              <w:rPr>
                <w:rFonts w:cs="宋体" w:ascii="宋体" w:hAnsi="宋体"/>
                <w:sz w:val="20"/>
                <w:szCs w:val="20"/>
              </w:rPr>
              <w:t>07010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曦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55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三道镇税务分局科员    </w:t>
            </w:r>
            <w:r>
              <w:rPr>
                <w:rFonts w:cs="宋体" w:ascii="宋体" w:hAnsi="宋体"/>
                <w:sz w:val="20"/>
                <w:szCs w:val="20"/>
              </w:rPr>
              <w:t>07010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02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三道镇税务分局科员    </w:t>
            </w:r>
            <w:r>
              <w:rPr>
                <w:rFonts w:cs="宋体" w:ascii="宋体" w:hAnsi="宋体"/>
                <w:sz w:val="20"/>
                <w:szCs w:val="20"/>
              </w:rPr>
              <w:t>07010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佳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4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长春税务分局科员     </w:t>
            </w:r>
            <w:r>
              <w:rPr>
                <w:rFonts w:cs="宋体" w:ascii="宋体" w:hAnsi="宋体"/>
                <w:sz w:val="20"/>
                <w:szCs w:val="20"/>
              </w:rPr>
              <w:t>070103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7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  <w:r>
              <w:rPr>
                <w:rFonts w:cs="宋体" w:ascii="宋体" w:hAnsi="宋体"/>
                <w:sz w:val="20"/>
                <w:szCs w:val="20"/>
              </w:rPr>
              <w:t>070103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荣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7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                                   哈尔滨双城市韩甸中心小学 支教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牟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1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2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0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3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莹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75212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建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4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思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32518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波诺丁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叶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08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4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佳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6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4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0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牡丹江市阳明区桦林镇桦林村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4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孔新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7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连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4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超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32374315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潍坊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4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思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41627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徽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4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32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4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业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51172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南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4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子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15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4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喜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57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4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玉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37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伊春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牡丹江穆棱市兴源镇兴鲜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4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俞京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1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连民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4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佳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0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4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0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4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05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4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42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4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佳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45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4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宇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7141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岛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4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7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德强商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牡丹江市阳明区铁岭镇北岔村 党组书记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10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4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57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绥芬河市绥芬河镇大学生创服中心 扶贫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4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08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4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蕊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91603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4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营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3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4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佳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13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4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05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牡丹江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牡丹江宁安市渤海镇小三家子村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4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26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4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再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2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 牡丹江东宁市第二中学 教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4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福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78312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4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姝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5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4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汪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4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04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况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09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045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光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1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4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德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46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4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曲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63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4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6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工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4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婉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0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4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海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55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牡丹江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牡丹江市海林镇农经中心 支农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4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25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4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24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4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美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15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秋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06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5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佳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6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5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廖智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41223036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剑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5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向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35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远东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5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04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牡丹江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佳木斯同江市清河乡经管中心 出纳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5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继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14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5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0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5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美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42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佳木斯同江市临江镇富川村 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5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3157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经贸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5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9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5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温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54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5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27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5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佳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54223164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5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5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5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92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5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03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佳木斯市郊区四丰乡四合山村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5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思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42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5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2221801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连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5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洪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2142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春光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5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56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6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2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远东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6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祁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34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新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36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波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佳木斯市汤原县汤原镇北靠山村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佳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5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佳木斯市桦南县驼腰子镇西和村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6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谷承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2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凯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6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丛蓉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3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6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博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51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8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成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6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郡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3307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1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石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6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晓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3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6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前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5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18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乃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85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天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24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6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美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48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6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子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58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石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6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22506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6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4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绥化市兰西县团委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部志愿者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6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5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樊中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3071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省邢台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京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0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6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11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石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6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芙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411401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财经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67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瑞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52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6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丽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4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连海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6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4223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西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6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3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6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6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绥化市北林区三河中学 支教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7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鹤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05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7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06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牡丹江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大庆市大同区老山头乡老山头村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7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1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7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9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大庆市肇源县福兴乡福兴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7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0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7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明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32268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7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玲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28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7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明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58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7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0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7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佳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0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 大庆市中国太平洋财产保险股份有限公司大庆支公司 柜员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7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温海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62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 大连国际商贸大厦有限公司哈尔滨麦凯乐总店；</w:t>
            </w: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 大连国际商贸大厦有限公司大庆麦凯乐经典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7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丽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3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大庆林甸县东兴乡新胜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7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一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7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7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玉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5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7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510913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工程技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7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静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0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7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722305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7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祥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2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77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0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7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英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1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7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5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成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7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竞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66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远东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7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禹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6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8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文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5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8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09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8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玉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38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8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2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8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39103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济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8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天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05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8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4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8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晓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4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鸡西市鸡冠区红星乡农业综合服务中心 扶贫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08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凤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0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东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鸡西密山市太平乡农业综合服务中心 支农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8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向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5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8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2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8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战树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21359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8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晓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1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7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睿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22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8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邱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3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8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树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4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鸡西虎林市珍宝岛乡农业综合服务中心 扶贫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8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心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8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南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鸡西密山市知一镇农业综合服务中心 支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08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丽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2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8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48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8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世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36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8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艳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54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8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忠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37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工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8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思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52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8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旭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6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8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英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43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8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思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21246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8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益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2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8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克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3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8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3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8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明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2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8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柏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48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8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雨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4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双鸭山市尖山区安邦乡双合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立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1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0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哈尔滨市香坊区幸福镇人民政府；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至今 双鸭山建龙钢铁有限公司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西部志愿者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电厂税务分局科员    </w:t>
            </w:r>
            <w:r>
              <w:rPr>
                <w:rFonts w:cs="宋体" w:ascii="宋体" w:hAnsi="宋体"/>
                <w:sz w:val="20"/>
                <w:szCs w:val="20"/>
              </w:rPr>
              <w:t>07010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英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6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电厂税务分局科员   </w:t>
            </w:r>
            <w:r>
              <w:rPr>
                <w:rFonts w:cs="宋体" w:ascii="宋体" w:hAnsi="宋体"/>
                <w:sz w:val="20"/>
                <w:szCs w:val="20"/>
              </w:rPr>
              <w:t>07010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72231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9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博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26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双鸭山市饶河县山里乡山河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9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文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03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9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妍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3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9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74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9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百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5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牡丹江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双鸭山市宝清县宝清镇建设村 村支书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9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22215617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渤海大学文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辽宁省昌图县城乡就业局 就业和社保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9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詹俊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771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9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16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9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庞晓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33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华桥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9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1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9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志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16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9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珊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6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9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2223124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鹤岗市东山区东方红乡中心学校 支教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9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双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0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9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艾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1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97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47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09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24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石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09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天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5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工商学院（原东北农业大学成栋学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09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玉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57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9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世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531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9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38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09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0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科技大学信息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7223206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彤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3506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宇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452262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西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08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4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忠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458834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西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一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17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其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42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牡丹江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明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55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百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11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鹤岗市东山区蔬园乡经管中心 扶贫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0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87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0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14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工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4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天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52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广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35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0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轶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3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0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晓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24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伊春市农垦总局绥化分局铁力农场办公室 支农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12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 伊春市东升乡学校 支教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雪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52231114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13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明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08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1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0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雷斯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28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哈尔滨市呼兰区利民镇顺迈小学 支教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康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2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13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七台河市勃利县小五站镇庆云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1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凱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742213308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1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文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2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1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行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67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远东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1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29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11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鑫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1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11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薄续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4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11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56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1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承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22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广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1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佳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2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伊春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1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明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05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56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鹤岗市兴安区红旗镇峻德村 党支书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欣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41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1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宛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2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11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溪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3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11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俊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2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1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3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鹤岗市东山区东方红中心校 教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1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2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13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2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晓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1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牟海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5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2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凌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3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2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双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0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1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安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2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5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2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美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34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伊春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黑河市孙吴县西兴乡勇进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2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庆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4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黑河市嫩江县霍龙门乡座虎滩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46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俊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412808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2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12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工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2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邱惠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26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丹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0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东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大兴安岭地区呼玛县三卡乡繁荣村 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2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文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09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2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佳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5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12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辰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4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2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世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37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2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云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2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2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兴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1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2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梓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05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2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英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1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方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内蒙古呼伦贝尔市鄂伦春自治旗大杨树镇多布库尔猎民村 书记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2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卜晓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0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师范大学渤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黑河市嫩江县霍龙门乡大安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2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庆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16905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2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48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2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春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25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2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雨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12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成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2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思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55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2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雨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5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2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0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 黑河市儿童发展中心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3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佳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0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3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玮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52413238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西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1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2223110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39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牡丹江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3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1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石油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3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景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1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3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4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田琦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16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黑河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2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石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城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17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6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24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林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天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3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3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478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绥化安达市万宝山中学 支教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洪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53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至今 绥化市鑫鹏口腔医院 后勤主管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0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北京瑞和伟创自动化设备有限公司 职员</w:t>
            </w:r>
            <w:r>
              <w:rPr>
                <w:rFonts w:cs="宋体" w:ascii="宋体" w:hAnsi="宋体"/>
                <w:sz w:val="20"/>
                <w:szCs w:val="20"/>
              </w:rPr>
              <w:t>/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 北京七彩通达广告传媒有限责任公司 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庆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24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至今 绥化海伦市公安局监管科 辅警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颜克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1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雨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29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春大学旅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史明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6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若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8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凇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28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梦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09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倩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6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工业大学华德应用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绥化市绥棱县靠山乡靠山村委会 党组书记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明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1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 xml:space="preserve">月 绥化海伦市海北镇南华村 党支书助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3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612438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西大同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山西省运城市临猗县牛社镇人社所　社保仲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绮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4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绥化市中国供销集团（绥化）天泽粮食仓储有限公司 出纳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6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剑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 绥化市庆安县委组织部档案室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贤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50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 绥化市卓信财富（北京）投资管理有限公司绥化分公司 出纳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94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八一农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18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2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金融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3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佳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78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绥化市明水县繁荣乡农业综合服务站 支农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支一扶”大学生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43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汝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41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哈尔滨通河县富林乡富乡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7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 绥化肇东市西八里镇治山村 党支书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75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绥化市经济开发区宝山镇中心小学 支教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14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3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02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3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瑞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1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绥化肇东市里木店镇永丰村委会 主任助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大学生村官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3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0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3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苑博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0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3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梦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81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13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史梓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3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6107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春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 大连市经济技术开发区大海家庭用品有限公司 出纳；</w:t>
            </w: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 大连市亿通达信息科技有限公司 出纳；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月 沈阳市澳尊企业管理有限公司 会计　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8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 哈尔滨市中信银行哈尔滨分行 职员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113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49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 绥化肇东市就业局档案股 协理员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4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539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  黑龙江省麟源米业有限公司 出纳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4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廖文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3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齐齐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 哈尔滨市保时捷国际运输服务有限公司 职员 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4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鸿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60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 绥化市中央储备粮北安直属购销科 科员；</w:t>
            </w: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 绥化肇东市安民乡盛鑫优质玉米种植农民专业合作社 科员；</w:t>
            </w: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 哈尔滨居然之家家居建材市场有限公司道外分公司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琦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2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绥化市明水县兴仁镇中心小学 支教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岗计划教师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14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思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4223051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4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216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伊春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4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659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4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5223194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绥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五）</w:t>
            </w:r>
            <w:r>
              <w:rPr>
                <w:rFonts w:cs="宋体" w:ascii="宋体" w:hAnsi="宋体"/>
                <w:sz w:val="20"/>
                <w:szCs w:val="20"/>
              </w:rPr>
              <w:t>070114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茹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51161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华女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六）</w:t>
            </w:r>
            <w:r>
              <w:rPr>
                <w:rFonts w:cs="宋体" w:ascii="宋体" w:hAnsi="宋体"/>
                <w:sz w:val="20"/>
                <w:szCs w:val="20"/>
              </w:rPr>
              <w:t>070114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宏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42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七）</w:t>
            </w:r>
            <w:r>
              <w:rPr>
                <w:rFonts w:cs="宋体" w:ascii="宋体" w:hAnsi="宋体"/>
                <w:sz w:val="20"/>
                <w:szCs w:val="20"/>
              </w:rPr>
              <w:t>070114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致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312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4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婉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4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4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陶田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27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伊春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 大兴安岭地区呼玛县韩家园林场 扶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4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08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信阳师范学院华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 七台河市新兴区红旗农业中心 支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支一扶”大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14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1530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4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80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4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美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32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114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学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14271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西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114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鲁静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62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一）</w:t>
            </w:r>
            <w:r>
              <w:rPr>
                <w:rFonts w:cs="宋体" w:ascii="宋体" w:hAnsi="宋体"/>
                <w:sz w:val="20"/>
                <w:szCs w:val="20"/>
              </w:rPr>
              <w:t>070114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70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南政法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 牡丹江市上品广告有限公司 职员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二）</w:t>
            </w:r>
            <w:r>
              <w:rPr>
                <w:rFonts w:cs="宋体" w:ascii="宋体" w:hAnsi="宋体"/>
                <w:sz w:val="20"/>
                <w:szCs w:val="20"/>
              </w:rPr>
              <w:t>070114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星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901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至今 绥芬河市农村商业银行股份有限公司 客户经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寒葱沟镇分局科员（一）</w:t>
            </w:r>
            <w:r>
              <w:rPr>
                <w:rFonts w:cs="宋体" w:ascii="宋体" w:hAnsi="宋体"/>
                <w:sz w:val="20"/>
                <w:szCs w:val="20"/>
              </w:rPr>
              <w:t>070114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美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7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寒葱沟镇分局科员（二）</w:t>
            </w:r>
            <w:r>
              <w:rPr>
                <w:rFonts w:cs="宋体" w:ascii="宋体" w:hAnsi="宋体"/>
                <w:sz w:val="20"/>
                <w:szCs w:val="20"/>
              </w:rPr>
              <w:t>070114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思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33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农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寒葱沟镇分局科员（三）</w:t>
            </w:r>
            <w:r>
              <w:rPr>
                <w:rFonts w:cs="宋体" w:ascii="宋体" w:hAnsi="宋体"/>
                <w:sz w:val="20"/>
                <w:szCs w:val="20"/>
              </w:rPr>
              <w:t>070114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晓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202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 抚远市第一中学 教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特岗计划教师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八）</w:t>
            </w:r>
            <w:r>
              <w:rPr>
                <w:rFonts w:cs="宋体" w:ascii="宋体" w:hAnsi="宋体"/>
                <w:sz w:val="20"/>
                <w:szCs w:val="20"/>
              </w:rPr>
              <w:t>070204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心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590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三）</w:t>
            </w:r>
            <w:r>
              <w:rPr>
                <w:rFonts w:cs="宋体" w:ascii="宋体" w:hAnsi="宋体"/>
                <w:sz w:val="20"/>
                <w:szCs w:val="20"/>
              </w:rPr>
              <w:t>070209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令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098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科员  </w:t>
            </w:r>
            <w:r>
              <w:rPr>
                <w:rFonts w:cs="宋体" w:ascii="宋体" w:hAnsi="宋体"/>
                <w:sz w:val="20"/>
                <w:szCs w:val="20"/>
              </w:rPr>
              <w:t>07021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文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3111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（四）</w:t>
            </w:r>
            <w:r>
              <w:rPr>
                <w:rFonts w:cs="宋体" w:ascii="宋体" w:hAnsi="宋体"/>
                <w:sz w:val="20"/>
                <w:szCs w:val="20"/>
              </w:rPr>
              <w:t>070212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72213714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Administrator</cp:lastModifiedBy>
  <cp:lastPrinted>2017-05-08T17:12:00Z</cp:lastPrinted>
  <dcterms:modified xsi:type="dcterms:W3CDTF">2017-05-10T07:14:18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