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黄埔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于惠中等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名同志为黄埔海关拟录用公务员，现予以公示。公示期间如有问题，请向黄埔海关人事处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0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82130582</w:t>
      </w:r>
    </w:p>
    <w:p>
      <w:pPr>
        <w:pStyle w:val="Style15"/>
        <w:widowControl/>
        <w:shd w:fill="FFFFFF" w:val="clear"/>
        <w:spacing w:lineRule="atLeast" w:line="360"/>
        <w:ind w:firstLine="640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F3F3F"/>
          <w:sz w:val="32"/>
          <w:szCs w:val="32"/>
        </w:rPr>
        <w:t>联系地址：广东省广州市经济技术开发区保金路</w:t>
      </w:r>
      <w:r>
        <w:rPr>
          <w:rFonts w:eastAsia="仿宋_GB2312;仿宋" w:cs="仿宋_GB2312;仿宋" w:ascii="仿宋_GB2312;仿宋" w:hAnsi="仿宋_GB2312;仿宋"/>
          <w:color w:val="3F3F3F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3F3F3F"/>
          <w:sz w:val="32"/>
          <w:szCs w:val="32"/>
        </w:rPr>
        <w:t>号人事处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/>
          <w:color w:val="3F3F3F"/>
          <w:kern w:val="0"/>
          <w:sz w:val="32"/>
          <w:szCs w:val="20"/>
        </w:rPr>
        <w:t>邮政编码：</w:t>
      </w:r>
      <w:r>
        <w:rPr>
          <w:rFonts w:cs="宋体;SimSun" w:ascii="仿宋_GB2312;仿宋" w:hAnsi="仿宋_GB2312;仿宋"/>
          <w:color w:val="3F3F3F"/>
          <w:kern w:val="0"/>
          <w:sz w:val="32"/>
          <w:szCs w:val="20"/>
        </w:rPr>
        <w:t>510730</w:t>
      </w:r>
    </w:p>
    <w:p>
      <w:pPr>
        <w:pStyle w:val="Normal"/>
        <w:widowControl/>
        <w:ind w:right="800" w:hanging="0"/>
        <w:jc w:val="righ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黄埔海关</w:t>
      </w:r>
    </w:p>
    <w:p>
      <w:pPr>
        <w:pStyle w:val="Normal"/>
        <w:ind w:firstLine="5440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32"/>
          <w:szCs w:val="32"/>
        </w:rPr>
        <w:t>黄埔海关</w:t>
      </w:r>
      <w:r>
        <w:rPr>
          <w:rFonts w:eastAsia="仿宋_GB2312;仿宋" w:cs="仿宋_GB2312;仿宋" w:ascii="仿宋_GB2312;仿宋" w:hAnsi="仿宋_GB2312;仿宋"/>
          <w:b/>
          <w:bCs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32"/>
          <w:szCs w:val="32"/>
        </w:rPr>
        <w:t>年拟录用公务员名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1418"/>
        <w:gridCol w:w="992"/>
        <w:gridCol w:w="1417"/>
        <w:gridCol w:w="2977"/>
        <w:gridCol w:w="1134"/>
      </w:tblGrid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惠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231046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市南岗区王岗镇农村经济管理服务中心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传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22932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州市沛县安国镇丁庄居委会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基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3175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阿克苏地区柯坪县政府办公室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水处理技术研究开发中心有限公司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索亚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20252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襄阳市襄城区钱营居委会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赖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42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九江市都昌县土塘镇曹店村村委会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新康博思信息技术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文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48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韶关市新丰县黄磜镇雪峒村村委会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韶关市翁源县民政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　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应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5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莞市沙田镇西大坦村村委会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莞市国营黄旗林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综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51084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成都市成华区龙潭街道秀水社区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成都市成华区圣灯街道建北社区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类”  人员　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虞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23839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33507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伟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50629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69454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向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12025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鹏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13226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俊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1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鹂嘤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210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7250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凌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7852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计量大学现代科技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3609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丽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1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23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彦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29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聪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117216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子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230928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泽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3074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雅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5101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司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78335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伟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4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老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陶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4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24006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良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5073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晓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558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7792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浩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78325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监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侯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4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鸿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4061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丽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50548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6181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震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6331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泓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7540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福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23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123714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思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2107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雨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2252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芳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65906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晓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10918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港海关通关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梓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43218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开发区办事处稽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思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143012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开发区办事处稽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5521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开发区办事处稽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子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410903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警察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隶属海关海关业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弋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1051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隶属海关海关业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庾筱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11106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隶属海关海关业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11616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隶属海关海关业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2231220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3F3F3F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3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11:00Z</dcterms:modified>
  <cp:revision>5</cp:revision>
  <dc:subject/>
  <dc:title/>
</cp:coreProperties>
</file>