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4"/>
          <w:szCs w:val="44"/>
          <w:lang w:eastAsia="zh-CN"/>
        </w:rPr>
        <w:t>驻马店市行政服务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4"/>
          <w:szCs w:val="44"/>
          <w:lang w:eastAsia="zh-CN"/>
        </w:rPr>
        <w:t>综合窗口受理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560"/>
        <w:gridCol w:w="1810"/>
      </w:tblGrid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学</w:t>
            </w:r>
            <w:r>
              <w:rPr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工作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介绍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必须用网上下载表格，自己制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潇洒走一回1404870170</cp:lastModifiedBy>
  <cp:lastPrinted>2017-07-06T16:38:00Z</cp:lastPrinted>
  <dcterms:modified xsi:type="dcterms:W3CDTF">2017-12-29T06:47:01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