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辽宁省国家税务局系统</w:t>
      </w:r>
      <w:r>
        <w:rPr>
          <w:rFonts w:eastAsia="华文中宋" w:cs="宋体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拟录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苏一鸣等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88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名同志为辽宁省国家税务局系统拟录用公务员，现予以公示。公示期间如有问题，请向辽宁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-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个工作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024-23185228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联系地址：沈阳市沈河区青年大街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5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10016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辽宁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辽宁省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公务员名单</w:t>
      </w:r>
    </w:p>
    <w:tbl>
      <w:tblPr>
        <w:tblW w:w="9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24"/>
        <w:gridCol w:w="720"/>
        <w:gridCol w:w="1180"/>
        <w:gridCol w:w="900"/>
        <w:gridCol w:w="1149"/>
        <w:gridCol w:w="2160"/>
        <w:gridCol w:w="900"/>
      </w:tblGrid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一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30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1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永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17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34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中轻原材料有限公司 销售内勤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委组织部选聘生（大学生村官），服务于辽宁省葫芦岛市龙港区双龙街道海霞社区 书记助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待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北京五八信息技术有限公司沈阳分公司 项目经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28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2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就职于内蒙古通辽市科尔沁区钱家店人民政府三支一扶 扶贫工作人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就职于内蒙古赤峰市阿鲁科尔沁旗人民法院诉讼服务中心 临时工作人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抚顺市新宾县榆树乡大学生村官 村党支部副书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至今 抚顺市新抚区安全生产监察大队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文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65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黑龙江省齐齐哈尔市富裕县龙安桥镇政府农业中心 三支一扶支农项目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博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黑龙江省密山市当壁镇庆利村 村主任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诗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8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晓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2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山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玮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548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武川县扶贫开发办公室 三支一扶项目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28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中国人民政治协商会议四川省罗江县委员会（办公室）大学生西部计划志愿者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四川省德阳市罗江县金山镇人民政府（劳动保障窗口）大学生西部计划志愿者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22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55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黑龙江省佳木斯市汤原县香兰镇保安村 大学生村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黑龙江省佳木斯市汤原县香兰镇保安村 大学生村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美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120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扎鲁特旗鲁北镇人民政府 社保所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紫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4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慧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3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33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园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8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王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62165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圣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3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7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3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5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213065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青龙县凉水河乡北马道村 副书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金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广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今 黑龙江省明水县双兴乡政府 东胜村党总支副书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曼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4050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含山县铜闸镇 组织干事兼团委副书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含山县农投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莉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221307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工业大学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河北省隆化县团县委 西部计划志愿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河北省迁安市迁安镇马家村 大学生村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效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41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0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晴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安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邴彤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雪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232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3041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丽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1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本溪市平山区千金街道办事处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　　　 本溪市明山区统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231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大学生村官 朝阳市朝阳县南双庙镇瓦房店村 村书记助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朝阳市龙城区召都巴镇镇政府   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65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山东省荣成市桃园街道办事处“三支一扶”大学生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山东省荣成市桃园街道办事处 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馨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5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晓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4102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暨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5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82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嘉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0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5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0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嘉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1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冰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8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54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5327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民大学（网络教育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0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绍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金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臣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54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51250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1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松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1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倩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钰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3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晨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文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汉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9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笑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东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0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匡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6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雅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6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庆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4102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宇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佳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谦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旭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201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阚艺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792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琨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60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昝慧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5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佳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9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金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殿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慧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0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沈阳市沈北新区辉山街道办事处 支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沈阳市沈北新区辉山街道办事处政府雇员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国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5600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秋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梦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1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一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3509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0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建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04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玮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紫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鑫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娇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765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都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靖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00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韵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4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懿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2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心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4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1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雨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41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偲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24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丽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9061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颖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4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昕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慧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12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61183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东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馨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1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6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智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璐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0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命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蒙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科技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盘锦市兴隆台区渤海街道测井社区 党总支书记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启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2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交通大学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中共白水县委办公室 大学生服务西部计划志愿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22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兆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1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本溪市南芬区郭家街道办事处赵家村民委员会 村党支部书记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辽宁省本溪中央商贸商务集聚区管委会 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科技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营口中大园林公司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营口鲅鱼圈区红海办事处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核工业地质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95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富锦市向阳川镇择林村  党组织书记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佳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22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兆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23752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章丘市白云湖镇人民政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白云湖镇人民政府 农委办公室办事员 合同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含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盘山县新型农村社会养老保险 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21561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参加国家西部计划西藏专项服务于拉萨市统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诗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40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馨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靖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奕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7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东软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2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25013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天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千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50142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苡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1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迟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鸡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化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7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2292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艳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231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峡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明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5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嘉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0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0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41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70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馨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41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宜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信息经济学院（现长春财经学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1123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雪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1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祉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62110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7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施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32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6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8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2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2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1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74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泓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2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40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5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佳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20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4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抚顺市抚顺县三支一扶，上马乡政府支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抚顺县民政局 优抚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月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40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大学长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0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鑫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0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珺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刚梓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科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天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2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37774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先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24232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67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01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57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智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0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0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1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4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悦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3606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财政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39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8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抚顺银行 储蓄柜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抚顺市顺城区河北乡大学生村官，任职欧家村支部书记助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抚顺市新宾满族自治县大四平镇政府农业站 工作人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抚顺市顺城区政府政法委 临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9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3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枫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7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大庆市广厦建材厂 职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大庆市肇州县朝阳乡新荣村 书记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鸣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月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馨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6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玉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14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福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45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南大学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10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市沈北新区兴隆台街道三支一扶，任职支农志愿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市沈北新区兴隆台街道，任职政府雇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沈阳市沈北新区统计局，任职统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513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1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市沈河区南塔街道办事处党工委志愿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市沈河区南塔街道办事处党工委、农业办、社会事业科工作人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市沈河区民政局政权科、优抚科工作人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市沈河区丰乐街道溪林社区社区干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沈阳市沈河区丰乐街道东方威尼斯社区社区干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5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61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光电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1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3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2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0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欣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2321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农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4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1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北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74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外语学院重庆南方翻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221301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秀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22173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秋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8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振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18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世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1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力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2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25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如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1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本溪市明山区东兴街道长城社区 劳动保障协管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本溪市平山区桥头街道河东村 三支一扶志愿者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臣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8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黑龙江省黑宝山学校 英语教师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继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85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海伦市东风镇勤劳村 村主任助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海伦市东风镇勤劳村 党总支书记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欣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205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哈尔滨佰强地产经纪人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黑龙江省桦南县梨树乡北大村村主任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551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北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2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3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昌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0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一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峻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40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城市建设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佩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6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1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政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6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子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10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千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24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4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齐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4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欣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若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2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4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新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23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兴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22309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23781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洪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89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欣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50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文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2148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程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磐石市呼兰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嗣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185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大连市庄河市审计局 大学生志愿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大连市庄河市兴达街道办事处 “三支一扶”大学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大连金砣水产食品有限公司 会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大连五佳国际贸易有限公司 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越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0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博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40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鲍佳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7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华桥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12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厚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517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晗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223106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玥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129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浩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314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宜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22157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睿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6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宏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52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212241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天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1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丽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4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淼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秋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8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家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32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昊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80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236215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都昌县春桥乡支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今 都昌县春桥乡办事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语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如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5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镜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8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雨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学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广播电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2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5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轶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65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63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名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1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朴明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2109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1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渤海大学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服务于朝阳市史志办公室 西部志愿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5483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科技大学包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雨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1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一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6182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40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河北省秦皇岛市山海关区第一关镇南海村 党支部副书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25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92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黑河市鸿伟俄语学校 教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黑河邮政储蓄所 储蓄柜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黑河市孙吴县清溪乡平顶村 村主任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76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艺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鑫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01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20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俪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4174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5547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一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0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2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61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兆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1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63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秀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3055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巨鹿县巨鹿中学 英语教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待业；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 高碑店市职教中心 英语教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 涞水县娄村初级中学 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岗计划教师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42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沈阳阿尔卡特电讯有限公司葫芦岛分公司 职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葫芦岛市龙港区葫芦岛街道办事处 办公室 “三支一扶”大学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待业；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葫芦岛市龙港区人社局 劳动人事争议仲裁院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冉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754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0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0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5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颖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2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建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晨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4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诗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6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祎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雪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1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四川省阿坝州理县朴头乡人民政府 大学生村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瑞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3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薪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亦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5255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7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安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694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阜新市北弧齿轮有限公司 实习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阜新市纪律检查委员会（辽西北计划志愿者）；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麟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3157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司法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5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雨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园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3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41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8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姿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6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8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15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国立顺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宇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2079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越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4163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一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61214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玉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2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25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共青团营口市委员会 干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志愿服务辽西北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中天企业集团有限公司 文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营口市紧急医疗救援中心 党办 文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173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喀左县医疗保险管局 志愿者（大学生志愿服务辽西北计划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喀左县医疗保险管理局 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海城市析木镇人民政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海城市析木镇人民政府 临时工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雨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1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天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0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31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沂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1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1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21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全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1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星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705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雯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念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7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61216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月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3174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电力大学（保定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佳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6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明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912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馨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1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赛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360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313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鸿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1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沈阳鑫金兰海科技有限公司 初级软件工程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盘锦市三支一扶办公室三支一扶服务期 综治委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盘锦市双台子区红旗街道旭东社区 安全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参加大学生志愿服务西部计划 鞍山市铁西区团区委 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志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6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 黑龙江省勃利县吉兴乡西吉兴村 村主任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成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00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08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3085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美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宏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01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伟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180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威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世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5562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5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0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龙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4252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嘉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1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0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佳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11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60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祎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0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赛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航空航天大学北方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彰武县工业经济局 大学生志愿辽西北志愿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大学生志愿服务辽西北计划志愿者，就职于阜新市统计局 社会科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11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慈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89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东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建筑大学城市建设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辽西北计划志愿者，就职于辽宁省彰武县司法局社区矫正科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辽宁省彰武县司法局社区矫正科 临时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10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223194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绥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伊春市东升乡农业技术服务中心 扶贫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航空航天大学北方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1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成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1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仙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2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7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孟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40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柳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7791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悦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0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晓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63050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6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芷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1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6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0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轩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51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0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慧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语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美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4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旭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33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旭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4254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晓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4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共青团鞍山市铁东区委员会 大学生志愿服务辽西北计划 社工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19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洪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2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阜新市新邱区发展和改革局 大学生志愿服务辽西北计划 社工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阜新市新邱区发展和改革局 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美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70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1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（威海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7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正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辽宁省选聘生大学生村官 葫芦岛市连山区沙河营乡沙河营村 村主任助理；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葫芦岛市南票区社保局  科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沈阳恒勤教育有限公司    学管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沈阳跨考教育 市场专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0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北京眉州酒店管理有限公司 人事专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辽西北计划志愿者，鞍山市立山区团委 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忠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0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雨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21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8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铭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8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5018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09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雪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1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露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奕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63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立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52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庆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50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欣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22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佳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90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赫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30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慧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00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师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一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景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34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234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梦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8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奕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4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芃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玳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0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国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1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红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213112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经贸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拓客控股集团 外贸业务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渡口堡乡王家湾村 副书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伶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1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开大学滨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内蒙古自治区通辽市科左后旗甘旗卡镇政府 三支一扶人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个体经营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2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齐齐哈尔市旅游局 公益导游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齐齐哈尔市讷河市同心乡茂林村 书记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梦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58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海拉尔新桥小学 支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4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6585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江西省鹰潭市余江县马荃镇松山村 大学生村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瑜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俊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8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双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4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6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9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9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大学生西部计划，新疆阿勒泰地区吉木乃县托普铁热克镇团结路社区居委会 办事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新疆阿勒泰地区吉木乃县农村工作领导小组办公室 办事员 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银谷普惠信息咨询有限公司 综合内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0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2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笑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6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财经大学东方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子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殊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0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威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516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至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肖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2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0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骁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7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6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佩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9060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大学泉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9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科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11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81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亭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7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22318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哈尔滨市双城区新兴镇东光村 村主任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7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223133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学伊春分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黑龙江省佳木斯同江市乐业镇东胜村 村书记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路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劲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30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理工大学（云塘校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峻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阳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313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经贸大学经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8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8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佳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6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0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安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0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子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珮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6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9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232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辽宁益民财富资产管理有限公司 人事专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辽宁省朝阳市喀左县六官营子镇人民政府 大学生志愿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林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8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禹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5113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东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01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2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致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1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2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金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1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2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093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湘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文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82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12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2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巨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153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启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1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辽宁省北票市上园镇镇政府扶贫办公室 办事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9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3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治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221750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朝阳县柳城镇牟台子村 村书记助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朝阳市龙城区召都巴镇人民政府城建站 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80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雨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917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3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320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八一农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3071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彬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2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大平房镇政府 协理员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22146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四家子镇人民政府三支一扶大学生 办事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艳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5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海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6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梦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9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胜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理工学院（原渤海大学文理学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9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大学生志愿服务辽西北计划 建平县扶贫开发办公室 办公室文字综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恩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71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科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30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1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迟钰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1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嘉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方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希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1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3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60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窦兵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56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科技大学包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大学生西部计划志愿者 内蒙古通辽市奈曼旗 团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科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1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2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16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河北省承德市滦平县张百湾镇河北村 大学生村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宗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40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8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6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3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欣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91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4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天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2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4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思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1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4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1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大学长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5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9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5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41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佟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7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对外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葫芦岛市连山区杨郊乡人民政府组织干事，“三支一扶”大学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待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葫芦岛连山区安全监督管理局大学生公益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6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繁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51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财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葫芦岛市龙港区滨海街道申海社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今 葫芦岛市南票区张相公屯乡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官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4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津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6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丁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8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6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3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理工大学珠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7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天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1314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236660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261141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（硕士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嘉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5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8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322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8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2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四川省广元市旺苍县嘉川镇政府 西部计划志愿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实创装饰工程（沈阳）有限公司 网络项目主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欣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9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9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41155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财经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29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智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2143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钧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21234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河北省三支一扶计划志愿者 秦皇岛市卢龙县支教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大学生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30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大学生志愿服务辽西北计划 葫芦岛市滨海街道办事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志愿者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若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13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693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0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泽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45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姝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600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辽宁理工学院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71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85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26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三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振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5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明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791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四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32067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员（五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0701131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22156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9:00Z</dcterms:created>
  <dc:creator>Administrator</dc:creator>
  <dc:description/>
  <dc:language>en-US</dc:language>
  <cp:lastModifiedBy>Administrator</cp:lastModifiedBy>
  <dcterms:modified xsi:type="dcterms:W3CDTF">2017-05-10T07:22:2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