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2527"/>
        <w:gridCol w:w="1076"/>
        <w:gridCol w:w="1479"/>
        <w:gridCol w:w="1787"/>
      </w:tblGrid>
      <w:tr>
        <w:trPr>
          <w:trHeight w:val="55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日（周六）上午（面试）</w:t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进入面试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（试讲）人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面试（试讲）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减灾中心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仓储管理员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技术员一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技术员二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技术员三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生科工作人员（行政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招生办工作人员（行政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日（周六）下午（面试）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图书馆专业技术人员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男生生活管理员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生生活管理员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财务会计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务科基建、资产管理专员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日（周日）上午（试讲）</w:t>
            </w:r>
          </w:p>
        </w:tc>
      </w:tr>
      <w:tr>
        <w:trPr>
          <w:trHeight w:val="73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计算机实训指导教师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养老护理专业教师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日（周日）下午（试讲）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福建省民政学校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殡仪实训指导教师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体育专业教师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语文专业教师（专技岗位）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6:00Z</dcterms:created>
  <dc:creator>User</dc:creator>
  <dc:description/>
  <cp:keywords/>
  <dc:language>en-US</dc:language>
  <cp:lastModifiedBy>User</cp:lastModifiedBy>
  <dcterms:modified xsi:type="dcterms:W3CDTF">2017-10-10T02:48:00Z</dcterms:modified>
  <cp:revision>1</cp:revision>
  <dc:subject/>
  <dc:title>2017年10月21日（周六）上午（面试）</dc:title>
</cp:coreProperties>
</file>