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651"/>
        <w:gridCol w:w="2003"/>
        <w:gridCol w:w="1590"/>
        <w:gridCol w:w="1020"/>
        <w:gridCol w:w="1026"/>
      </w:tblGrid>
      <w:tr>
        <w:trPr>
          <w:trHeight w:val="48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排名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福建省民政学校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计算机实训指导教师（专技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20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.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12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9.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10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9.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21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11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7.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13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5.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殡仪实训指导教师（专技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21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21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7.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21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8.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养老护理专业教师（专技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22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22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5.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22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5.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体育专业教师（专技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31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8.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31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6.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30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4.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语文专业教师（专技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32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.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40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8.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40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5.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图书馆专业技术人员（专技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50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.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50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.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42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生生活管理员（专技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51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8.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52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7.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52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4.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生生活管理员（专技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52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2.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60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6.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60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5.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财务会计（专技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61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0.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72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5.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70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5.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70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72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4.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70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4.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总务科基建、资产管理专员（专技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81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.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82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.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08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0.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学生科工作人员（行政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170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122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3.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130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3.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招生办工作人员（行政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180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8.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170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8.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1101018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6.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福建省减灾中心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仓储管理员（专技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21010191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9.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21010191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21010190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8.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技术员一（专技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21010191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8.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21010191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9.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21010191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5.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技术员二（专技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21010192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8.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21010192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7.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21010192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7.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技术员三（专技岗位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21010193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1.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21010192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0021010200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9.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5:00Z</dcterms:created>
  <dc:creator>User</dc:creator>
  <dc:description/>
  <cp:keywords/>
  <dc:language>en-US</dc:language>
  <cp:lastModifiedBy>User</cp:lastModifiedBy>
  <dcterms:modified xsi:type="dcterms:W3CDTF">2017-10-10T02:47:00Z</dcterms:modified>
  <cp:revision>1</cp:revision>
  <dc:subject/>
  <dc:title>招聘单位</dc:title>
</cp:coreProperties>
</file>