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湛江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唐德慧等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名同志为湛江海关拟录用公务员，现予以公示。公示期间如有问题，请向湛江海关人教处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 xml:space="preserve">日 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0759-32519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0759-3251901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联系地址：湛江市开发区人民大道中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24000</w:t>
      </w:r>
    </w:p>
    <w:p>
      <w:pPr>
        <w:pStyle w:val="Normal"/>
        <w:widowControl/>
        <w:ind w:right="800" w:hanging="0"/>
        <w:jc w:val="righ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湛江海关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湛江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1"/>
        <w:gridCol w:w="831"/>
        <w:gridCol w:w="1494"/>
        <w:gridCol w:w="840"/>
        <w:gridCol w:w="831"/>
        <w:gridCol w:w="1637"/>
        <w:gridCol w:w="1143"/>
      </w:tblGrid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稽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德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66217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西财经大学现代经济管理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稽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欧阳子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443423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9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姝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511919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湛诗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1110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汉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24025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2.8-2012.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仪征市青山镇农歌村，主任助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2.12-2016.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仪征市青山镇农歌村，党总支副书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.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今，仪征市青山镇农歌村，党总支副书记、青山镇团委副书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“三支一扶”、“大学生村官”招录职位（递补）</w:t>
            </w:r>
          </w:p>
        </w:tc>
      </w:tr>
      <w:tr>
        <w:trPr>
          <w:trHeight w:val="8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443426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4.7-2016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台山市深井镇小江村委会，主任助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今仍在深井镇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“三支一扶”、“大学生村官”招录职位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443425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南农业大学珠江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4.8-2015.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佛山市众联会计师事务所有限公司，审计助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.4-2015.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佛山市艾洛婚庆策划服务有限公司，会计师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.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今，佛山市社会保险基金管理局，雇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令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6113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西财经大学现代经济管理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今，南昌市高新区行政服务中心管理委员会，窗口工作人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6344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1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443425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  <w:tr>
        <w:trPr>
          <w:trHeight w:val="4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红霞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7237791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9:00Z</dcterms:created>
  <dc:creator>黄磊</dc:creator>
  <dc:description/>
  <cp:keywords/>
  <dc:language>en-US</dc:language>
  <cp:lastModifiedBy>xue_chuan</cp:lastModifiedBy>
  <dcterms:modified xsi:type="dcterms:W3CDTF">2017-05-15T08:29:00Z</dcterms:modified>
  <cp:revision>12</cp:revision>
  <dc:subject/>
  <dc:title/>
</cp:coreProperties>
</file>