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湖南省国家税务局系统</w:t>
      </w:r>
      <w:r>
        <w:rPr>
          <w:rFonts w:eastAsia="华文中宋" w:cs="宋体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拟录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彭思思等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4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名同志为湖南省国家税务局系统拟录用公务员，现予以公示。公示期间如有问题，请向湖南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-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个工作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0731-85500135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联系地址：湖南省长沙市雨花区环保西路</w:t>
      </w:r>
      <w:r>
        <w:rPr>
          <w:rFonts w:eastAsia="仿宋_GB2312" w:cs="宋体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410114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湖南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湖南省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公务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2"/>
          <w:szCs w:val="20"/>
        </w:rPr>
      </w:pPr>
      <w:r>
        <w:rPr>
          <w:rFonts w:cs="宋体" w:ascii="宋体" w:hAnsi="宋体"/>
          <w:b/>
          <w:bCs/>
          <w:kern w:val="0"/>
          <w:sz w:val="22"/>
          <w:szCs w:val="20"/>
        </w:rPr>
      </w:r>
    </w:p>
    <w:tbl>
      <w:tblPr>
        <w:tblW w:w="1034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62"/>
        <w:gridCol w:w="567"/>
        <w:gridCol w:w="1559"/>
        <w:gridCol w:w="1134"/>
        <w:gridCol w:w="1134"/>
        <w:gridCol w:w="2835"/>
        <w:gridCol w:w="851"/>
      </w:tblGrid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思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曾豪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博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5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大利亚塔斯马尼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威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01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少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九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佘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3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顺县第一中学，任语文老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花垣县文化市场综合执法局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志愿者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十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剑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63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3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志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雄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果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08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森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363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汉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法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2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5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湖南省委党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宁乡县横市镇金棋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宁乡县横市镇金棋村大学生村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流沙河镇人民政府 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丹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7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轩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璟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博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3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崇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7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947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光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2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20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5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九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锦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5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十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3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上栗县鸡冠山乡驿马村大学生村官，任职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绍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2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碧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5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株洲市攸县大同桥乡大学生村官，任职善化村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株洲市攸县新市镇大学生村官，任职善化村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竹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5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5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超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8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慕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6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株洲市荷塘区桂花街道大学生村官，任职新塘坡村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株洲市荷塘区桂花街道大学生村官，任职戴家岭村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791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亚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迎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5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子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株洲市芦淞区龙泉乡大学生村官，任职黄田村委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株洲市芦淞区龙泉乡大学生村官，任职黄田村委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雨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93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华北电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4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8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株洲市荷塘区金山街道大学生村官，任职金钩山村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株洲市荷塘区金山街道大学生村官，任职金钩山村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9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321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胡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佩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山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0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初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59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诗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213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庭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东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5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旻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8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诗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553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立华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有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073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心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船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家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4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5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锦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江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大学秦皇岛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揽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株洲市芦淞区大京乡大学生村官，任职苦竹村委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株洲市芦淞区大京乡大学生村官，任职竹林村党总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嘉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佳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云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2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湘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560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晶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770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山东省菏泽市鄄城县陈王街道办事处“三支一扶”人员，从事支农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山东省菏泽市鄄城县陈王街道办事处“三支一扶”人员，从事支农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354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冬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家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3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厦门市集美大学诚毅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株洲市天元区三门镇高岭村、湖坪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 株洲市天元区三门镇高岭村、湖坪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港浸会大学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旅游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5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依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潭市雨湖区护潭乡文昌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雨湖区长城乡红旗村大学生村官，任职村书记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文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1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170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雅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中医药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杏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长沙市长沙县福临镇双起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长沙市长沙县福临镇双起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雨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鸿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59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欣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子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513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大学至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潭县梅林桥镇洪塘村，任职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潭县梅林桥镇洪塘村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冰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0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梅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通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洪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21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俊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783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8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乡市东郊乡西北村大学生村官，任职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湘乡市东郊乡西北村大学生村官，任职村支书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玲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斯马尼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02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颖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9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宇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衡阳市雁峰区岳屏镇岳林管区大学生村官，任职村支书助理、团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艳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汶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智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衡阳市珠晖区酃湖乡大众村大学生村官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梦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179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维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连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132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2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代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7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4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芃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516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衡山县福田铺乡白云村大学生村官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0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少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9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7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衡南县江口镇江口村大学生村官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文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职业技术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衡山县店门镇祝融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502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忠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202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5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耒阳市小水镇畔塘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丹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扬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阴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桂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衡山县萱洲镇石塘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静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6118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8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存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3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罗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衡东县大浦镇永宁村大学生村官，任职村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梦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7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良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315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倩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118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24236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嘉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贵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6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家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铭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树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93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洪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105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建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005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政法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刑事侦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2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岳阳市君山区西城乡（现柳林洲街道办事处）大学生村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岳阳市君山区西城乡（现柳林洲街道办事处）大学生村官，任职村党总支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瑞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5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盈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岳阳市华容县鲇鱼须镇竺家村大学生村官，任职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岳阳市华容县城关乡桥东村大学生村官，任职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莹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5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贤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4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岳阳市经济技术开发区通海路管理处亮山社区大学生村官，任职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岳阳市经济技术开发区通海路管理处亮山社区大学生村官，任职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雅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2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绪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7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刘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里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5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岳阳市云溪区路口镇南岳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岳阳市云溪区路口镇南岳村大学生村官，任职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思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镜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6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18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锦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培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岳阳市经济技术开发区通海路管理处茶场社区大学生村官，任职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岳阳市经济技术开发区通海路管理处茶场社区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新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03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大学江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紫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409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0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璨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17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昌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7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释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博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7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爱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河北省沧州市吴桥县于集镇闫庄村大学生村官 任职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湖南一鸣知识产权有限代理公司 法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荀坤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5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昱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笑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9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5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正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8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9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昊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树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3771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山东省菏泽市巨野县董官屯镇政府“三支一扶”人员，从事就业和社会保障服务平台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山东省菏泽市巨野县董官屯镇政府“三支一扶”人员，从事就业和社会保障服务平台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6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岳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邵阳市隆回县西洋江镇水西村大学生村官，任职水西村村主任助理职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邵阳市隆回县西洋江乡新潮村大学生村官 任职新潮村村主任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美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昀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69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矿业大学（北京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曼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时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依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5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忠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冰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4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0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益阳市高新区谢林港镇楠木塘村大学生村官，任职楠木塘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益阳市高新区谢林港镇楠木塘村大学生村官，任职楠木塘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0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0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4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潇湘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洞口县石柱乡中心学校特岗教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洞口县石柱乡中心学校教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洞口县岩山镇中心学校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凤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0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修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景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402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楚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08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奕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淑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314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晓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航天工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3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婕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0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倩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5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益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2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鹏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芙蓉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邵阳市武冈市湾头桥镇双合村大学生村官，任职村书记助理兼团支部书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邵阳市武冈市湾头桥镇双合村大学生村官，任职村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4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5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民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粟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映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丽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邵阳市新宁县清江桥乡大学生村官，任职清江桥村村委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邵阳市新宁县清江桥乡大学生村官，任职清江桥村村委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永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东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刚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5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湖南省邵阳市邵阳县塘渡口镇江边村三支一扶人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湖南省邵阳市邵阳县人力资源和社会保障局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婧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068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云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17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常德市武陵区芦荻山乡祠堂寺村大学生村官，任职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常德市武陵区芦荻山乡祠堂寺村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盛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子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6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雨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7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一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7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阿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0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秉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23335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长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237193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凡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澧县澧西街道关心社区大学生村官，任职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澧县澧西街道关心社区大学生村官，任职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奕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诗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3156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5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释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398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思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曹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俊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常德市鼎城区灌溪镇大档村大学生村官，任职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常德市鼎城区周家店镇恒丰垸村大学生村官，任职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王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1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122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民族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本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苗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慧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6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306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商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占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泽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吉首市矮寨镇德夯村大学生村官，任职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吉首市矮寨镇人民政府文化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诗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6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洁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哲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朋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芙蓉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石门县白云镇鸡鸣桥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石门县二都街道陈氏祠社区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5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4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伟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常德市西湖管理区西洲乡幸福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常德市西湖管理区西洲乡幸福村大学生村官，任职村支部副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高新区谢林港镇民政与劳动保障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益阳市赫山区人力资源和社会保障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思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诗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366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大学秦皇岛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益阳市桃江县高桥乡大学生村官，任职小山湾村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湖南邮政集团公司桃江县分公司 员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沈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汝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3171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科技大学鹿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014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7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宇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师范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新疆维吾尔自治区吉木乃县团委参加西部志愿服务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湖南省桃江县公安局交通警察大队 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志愿者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琢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2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雅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21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饶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令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9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事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307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盛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906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 益阳市沅江市三眼塘镇龙浃村（现胭脂湖街道三眼塘村）大学生村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益阳市沅江市胭脂湖街道办事处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佩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昌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小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69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湖南省南县明山头镇创业村大学生村官，任职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三仙湖镇组织干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借调南县科学技术和工业信息化局任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穆振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114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315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1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宁乡县双江口镇大学生村官，任职莲花山村村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莲花山村党支部，任职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0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思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779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伍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梓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财经大学珠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世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兰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1181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农业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裕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凯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冷水江市铎山镇新枫村大学生村官，任职村支书助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嘉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3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0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娄底市娄星区黄泥塘街道办事处恩口村大学生村官，任职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娄星区黄泥塘街道办事处恩口村大学生村官，任职支部副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扶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95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东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7491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4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炘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兴湘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4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思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冷水江市锡矿山街道办事处长龙界居委会大学生村官，任职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冷水江市冷水江街道办事处建新社区 任职书记助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勇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国际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集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杉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1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2158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62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骁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50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松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科技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广州丰彩印刷包装集团 员工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新化县温塘镇晏家村大学生村官，任职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新化县温塘镇晏家村大学生村官，任职村副支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新化县温塘镇共升村，任职村副支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芝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慕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木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婷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铁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36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静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易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4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工业大学商贸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留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显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新化县温塘镇抱堂村大学生村官，任职副主任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至今 新化县温塘镇焕新村任副支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8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龙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露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6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郴州市北湖区城前岭村，任职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郴州市桂东县沤江镇项目建设服务中心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佩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214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25117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7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南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郴州市桂阳县地界村大学生村官，任职村主任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郴州市桂阳县辉山村，任职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华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317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斯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电子科技大学信息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郴州市嘉禾县坦坪镇满堂村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芸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茜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1332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智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30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北湖区芙蓉乡芙蓉村大学生村官，任职村党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北湖区芙蓉乡桃源村大学生村官，任职党支部副书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北湖区仰天湖瑶族乡桃源村大学生村官，任职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2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伊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2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婉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海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5110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林大学东方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黄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树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慧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芙蓉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俊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经济与贸易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5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建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耒阳市亮源乡积明村大学生村官，任职村主任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  <w:br/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人保财险郴州市分公司 职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晨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8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熙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611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华理工大学高等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智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文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40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光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6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南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嘉禾县广发镇新儒峰村大学生村官，任职支部书记助理、副书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嘉禾县广发镇云里社区大学生村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俊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5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1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财经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西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宪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5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佶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郴州市安仁县平背乡，从事“三支一扶”工作（扶贫服务工作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平背乡文化站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筱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瑞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9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超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祁阳县长虹街道办事处东风村大学生村官，担任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永州市祁阳县长虹街道办事处东风村大学生村官，担任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逸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立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亚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柏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1113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6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89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世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江华县码市中学特岗教师，从事教学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江华县码市中学特岗教师，从事教学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921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玉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贤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5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长沙市宁乡县龙田镇政府“三支一扶”人员，从事党政办文员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湖南省检察院，担任书记员（聘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民族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心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大学滇池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经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兴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2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6511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73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建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93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艳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5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江永县夏层铺镇冷水铺学校特岗教师，从事教学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永州市江永县夏层铺镇冷水铺学校特岗教师，从事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1291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民族大学经济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1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格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0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2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7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江永县黄甲岭乡高峰村大学生村官，任职村支书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永州市江永县松柏乡白马村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宇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华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伟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可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1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航空航天大学北海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祥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诗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锏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8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新田县新隆镇东塘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永州市新田县新隆镇东塘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永州市新田县城市管理行政执法局市容管理中心，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5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浩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理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4320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炜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121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民族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信息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依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0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阙亚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紫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沅陵县大合坪乡茶溪村大学生村官，任职 村委会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沅陵县大合坪乡茶溪村 任职村委会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6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9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潇湘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辰溪县石碧乡岩地村大学生村官，任职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辰溪县锦滨镇岩地村 任职村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辰溪县锦滨镇岩地村 任职村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7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0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7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溆浦县小横垅乡党政办从事扶贫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溆浦县小横垅乡，任职党政办秘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溆浦县小横垅乡社会保障服务中心，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文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533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薇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7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梦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安君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205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黔南民族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昕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慧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程学院应用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仕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思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121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与传媒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670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冠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3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7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莉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6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辰溪县小龙门小学从事特岗教师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辰溪县小龙门小学从事英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露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6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2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国暹罗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安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会同县金子岩乡元贞村大学生村官，任职 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会同县金子岩乡元贞村 任职村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然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一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4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翰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文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32125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徐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23210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审计大学金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月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3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子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林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庆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0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智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8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5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庄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3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智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1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民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正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弘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3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双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正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173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西自治州泸溪县永兴场乡大学生村官，任职溪头村村支书助理、团支部副书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湘西自治州泸溪县达岚镇溪头村社会事务服务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紫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4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4118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华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西自治州古丈县默绒镇大学生村官，任职中寨村村支书副书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湘西自治州古丈县安全生产监督管理局默绒镇安监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8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航空航天大学金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镇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钰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7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才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6432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方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镜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西自治州花垣县住房和城乡建设局从事志愿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志愿者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晋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1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2364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5108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5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朝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3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西自治州保靖县毛沟镇大学生村官，任职卧党村村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湘西自治州保靖县阳朝乡人民政府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元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2212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工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亚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1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平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园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8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西自治州永顺县石堤镇大学生村官，任职红色村村支部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湘西自治州永顺县石堤镇社会事务服务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4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明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良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5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平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立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9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湘西自治州龙山县里耶镇大学生村官，任职长春村村书记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湘西自治州龙山县内溪乡人民政府扶贫和民政事务服务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文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179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13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8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书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3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师范大学新闻与传播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14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岳麓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3083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地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56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龄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2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1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11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韵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业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9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60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慈利县零阳镇柳林村大学生村官，任职村委会主任助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慈利县零阳镇铜台居委会大学生村官，任职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孟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0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凯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27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幸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民族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壁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1427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12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24302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至今 桑植县洪家关白族乡人民政府大学生村官 任职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cp:lastPrinted>2017-05-08T15:33:00Z</cp:lastPrinted>
  <dcterms:modified xsi:type="dcterms:W3CDTF">2017-05-10T07:16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