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9"/>
        <w:gridCol w:w="540"/>
        <w:gridCol w:w="1260"/>
        <w:gridCol w:w="900"/>
        <w:gridCol w:w="2016"/>
        <w:gridCol w:w="3024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地方税务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婉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77300114141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江夏学院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730021467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77300314574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航空营销委泉州营业部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征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730041431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华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77300514054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股份有限公司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登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77300614120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7300714847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宁波理工学院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福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77300814295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平县天安城市建设投资发展有限公司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77300914107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城乡居民社会养老保险管理中心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昌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77301014349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港古雷港务管理站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佩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77301114308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77301214170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沙县支行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7301314764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彩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7730141432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邮政集团公司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舒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730151430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</w:tr>
    </w:tbl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5:00Z</dcterms:created>
  <dc:creator>User</dc:creator>
  <dc:description/>
  <cp:keywords/>
  <dc:language>en-US</dc:language>
  <cp:lastModifiedBy>User</cp:lastModifiedBy>
  <dcterms:modified xsi:type="dcterms:W3CDTF">2017-09-21T04:06:00Z</dcterms:modified>
  <cp:revision>1</cp:revision>
  <dc:subject/>
  <dc:title>单位名称</dc:title>
</cp:coreProperties>
</file>