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A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录用人员名单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475"/>
        <w:gridCol w:w="3052"/>
        <w:gridCol w:w="759"/>
        <w:gridCol w:w="1090"/>
        <w:gridCol w:w="585"/>
        <w:gridCol w:w="2118"/>
        <w:gridCol w:w="2182"/>
      </w:tblGrid>
      <w:tr>
        <w:trPr>
          <w:trHeight w:val="5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录用单位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毕业院校</w:t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州市交通运输委员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赖晓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114050103269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闽江学院</w:t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州市交通运输委员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114050203771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州大学</w:t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州市交通运输委员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林葱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114050303303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澳门科技大学</w:t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州市道路运输管理处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宇飞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314020109573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闽南师范大学</w:t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州市道路运输管理处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诗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314020209250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泉州师范学院</w:t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州市道路运输管理处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嘉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314020309224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州大学</w:t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州市道路运输管理处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晓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314020309280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州大学</w:t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州市水路运输管理处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华英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314030109862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集美大学</w:t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州市水路运输管理处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心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314030109589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集美大学</w:t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州市水路运输管理处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卓伊馨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3140302093329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集美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50:00Z</dcterms:created>
  <dc:creator>User</dc:creator>
  <dc:description/>
  <cp:keywords/>
  <dc:language>en-US</dc:language>
  <cp:lastModifiedBy>User</cp:lastModifiedBy>
  <dcterms:modified xsi:type="dcterms:W3CDTF">2017-09-19T09:50:00Z</dcterms:modified>
  <cp:revision>1</cp:revision>
  <dc:subject/>
  <dc:title>录用人员名单</dc:title>
</cp:coreProperties>
</file>