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shd w:fill="FFFFFF" w:val="clear"/>
        </w:rPr>
        <w:t>（一）高端和优秀人才引进计划（符合招聘对象第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shd w:fill="FFFFFF" w:val="clear"/>
        </w:rPr>
        <w:t>、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shd w:fill="FFFFFF" w:val="clear"/>
        </w:rPr>
        <w:t>、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shd w:fill="FFFFFF" w:val="clear"/>
        </w:rPr>
        <w:t>、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shd w:fill="FFFFFF" w:val="clear"/>
        </w:rPr>
        <w:t>类的人员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814"/>
        <w:gridCol w:w="3540"/>
        <w:gridCol w:w="1021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  <w:szCs w:val="18"/>
              </w:rPr>
              <w:t>专业或研究方向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  <w:szCs w:val="18"/>
              </w:rPr>
              <w:t>需求数量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地质学（理学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构造地质学、第四纪地质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核技术应用、辐射防护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化学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新型无机纳米材料合成、有机合成、放射化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核物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核电子学与探测技术、半导体器件、嵌入式系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机械测控及自动化、材料加工、矿山机械、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新能源装备、精密加工与数控技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岩土工程、地下工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646464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shd w:fill="FFFFFF" w:val="clear"/>
        </w:rPr>
        <w:t>（二）博士引进计划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782"/>
        <w:gridCol w:w="3138"/>
        <w:gridCol w:w="812"/>
        <w:gridCol w:w="816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  <w:szCs w:val="18"/>
              </w:rPr>
              <w:t>专业或研究方向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  <w:szCs w:val="18"/>
              </w:rPr>
              <w:t>要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  <w:szCs w:val="18"/>
              </w:rPr>
              <w:t>需求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构造地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第四纪地质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旅游地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铀矿地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矿物学、岩石学、矿床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沉积岩岩石学、仪器分析，岩矿鉴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仪器分析，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IIMS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、同位素地球化学、生物地球化学、有机地球化学有机地球化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金属矿山采矿、铀矿采矿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城市规划与设计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自然地理、人文地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地球物理仪器、放射性地球物理、环境与工程地球物理、数据处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电法、地震、重磁、放射性、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海洋地球物理、地球物理仪器、地球信息科学与技术、海洋地球物理学、海洋地球探测技术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测试技术、嵌入式、仪器研发与设计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核技术及应用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放射性地球物理、放射化学、核辐射探测、核测井、核数据处理、核电子学与核仪器开发、氡及氡子体计量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核能科学与工程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不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辐射防护及环境保护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不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粒子物理与核物理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不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核燃料循环与材料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不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环境治理与修复、水污染治理技术、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大气污染治理技术、地质微生物、地下水科学与工程、水文地质与工程地质、灾害地质与环境地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环境化学、生态环境、大气环境、大气化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水处理、建筑给排水、市政管网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水文地质与工程地质、灾害地质与环境地质、地下水污染与修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水文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地下工程、地下建筑与隧道工程、工程地质与岩土工程、道路与桥梁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GNSS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理论与应用、精密工程测量、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InSAR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、导航和位置服务、大地测量反演理论与数据处理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海洋测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遥感理论、高光谱遥感、微波遥感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地理信息理论与方法、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二次开发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土地生态评价，土地利用规划、土地信息技术、土地政策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工程造价或工程管理、土木工程建造与管理、信息系统、数据分析、工业工程、大数据处理、金融管理、管理决策、信息管理与系统优化等方向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图像处理、图形学、信号与信息处理、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密码学、信息安全物联网、多媒体、网络安全智能信息、嵌入式系统、人工智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宽带通信网与网络安全、无线与移动网络、机器学习与大数据分析、图像处理与分析、信号与信息处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化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不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不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不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微生物学、分子生物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材料成型及控制、机械设计，材料加工及成型，数控加工，精密制造，新能源机械装备，计算机辅助技术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先进设计理论、精密制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精密仪器研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嵌入式系统应用、</w:t>
            </w: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数字系统设计与应用、电工理论与新技术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射频通信、电磁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微电子学与固体电子学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半导体材料与器件、电子功能材料与器件、集成电路设计与仿真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控制理论及应用、检测技术与自动化装置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机器人技术与控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会计学、企业管理、财务管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不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不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中国古代文学或古代汉语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先秦两汉魏晋南北朝文学、戏剧戏曲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不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中西方文化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广告学、传播学理论、网络传播或影视传播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方向不限，刑事诉讼法方向优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商事法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数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基础数学、计算数学、应用数学、概率论与数理统计、最优化、以及数学交叉学科方向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凝聚态物理，理论物理，原子与分子物理，信号与信息处理，电路与系统，光学工程，光学，非线性光学、激光与物质相互作用、微纳加工、量子光学，光纤光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经济统计方向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不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不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不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体育人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不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高等教育、教育学原理、职业技术教育学、学前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不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产品设计、环境设计、公共艺术、艺术设计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复杂样品分析、仪器分析、化学分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复杂基体样品分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教学科研岗位教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复杂基体样品分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  <w:t>博士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46464"/>
                <w:kern w:val="0"/>
                <w:sz w:val="18"/>
                <w:szCs w:val="18"/>
              </w:rPr>
              <w:t>合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46464"/>
                <w:kern w:val="0"/>
                <w:sz w:val="18"/>
                <w:szCs w:val="18"/>
              </w:rPr>
              <w:t>165</w:t>
            </w:r>
          </w:p>
        </w:tc>
      </w:tr>
    </w:tbl>
    <w:p>
      <w:pPr>
        <w:pStyle w:val="Normal"/>
        <w:rPr>
          <w:rFonts w:ascii="宋体;SimSun" w:hAnsi="宋体;SimSun" w:cs="Arial"/>
          <w:color w:val="333333"/>
          <w:kern w:val="0"/>
          <w:sz w:val="18"/>
          <w:szCs w:val="18"/>
          <w:shd w:fill="FFFFFF" w:val="clear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  <w:shd w:fill="FFFFFF" w:val="cle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1:00Z</dcterms:created>
  <dc:creator>User</dc:creator>
  <dc:description/>
  <cp:keywords/>
  <dc:language>en-US</dc:language>
  <cp:lastModifiedBy>User</cp:lastModifiedBy>
  <dcterms:modified xsi:type="dcterms:W3CDTF">2017-03-03T08:32:00Z</dcterms:modified>
  <cp:revision>1</cp:revision>
  <dc:subject/>
  <dc:title>（一）高端和优秀人才引进计划（符合招聘对象第1、2、3、4类的人员）</dc:title>
</cp:coreProperties>
</file>