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170"/>
        <w:gridCol w:w="2626"/>
        <w:gridCol w:w="1418"/>
        <w:gridCol w:w="992"/>
        <w:gridCol w:w="709"/>
        <w:gridCol w:w="1559"/>
      </w:tblGrid>
      <w:tr>
        <w:trPr>
          <w:trHeight w:val="495" w:hRule="atLeast"/>
        </w:trPr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部门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拟聘岗位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具体专业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历／学位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职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需求人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院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带头人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、康复、中药、检验、影像、口腔、美容（各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）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课教师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医外科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课教师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医儿科学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课教师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官科学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课教师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经病学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课教师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医学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课教师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复治疗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课教师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美容技术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带头人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高及以上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任课教师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部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带头人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理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课教师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哲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共党员</w:t>
            </w:r>
          </w:p>
        </w:tc>
      </w:tr>
      <w:tr>
        <w:trPr>
          <w:trHeight w:val="454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课教师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数学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应用数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课教师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心理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课教师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级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课教师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课教师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现代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学院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课教师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英语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工程学院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课教师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管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程造价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课教师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类（建筑电气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级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员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工程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验者优先</w:t>
            </w:r>
          </w:p>
        </w:tc>
      </w:tr>
      <w:tr>
        <w:trPr>
          <w:trHeight w:val="454" w:hRule="atLeast"/>
        </w:trPr>
        <w:tc>
          <w:tcPr>
            <w:tcW w:w="1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教育学院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师以上优先</w:t>
            </w:r>
          </w:p>
        </w:tc>
      </w:tr>
      <w:tr>
        <w:trPr>
          <w:trHeight w:val="454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验者优先</w:t>
            </w:r>
          </w:p>
        </w:tc>
      </w:tr>
      <w:tr>
        <w:trPr>
          <w:trHeight w:val="454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舞蹈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验者优先</w:t>
            </w:r>
          </w:p>
        </w:tc>
      </w:tr>
      <w:tr>
        <w:trPr>
          <w:trHeight w:val="454" w:hRule="atLeast"/>
        </w:trPr>
        <w:tc>
          <w:tcPr>
            <w:tcW w:w="1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工程学院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带头人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息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／博士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高以上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带头人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及自动化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／博士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高以上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带头人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化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／博士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高以上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带头人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电子工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／博士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高以上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带头人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／博士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高以上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课教师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制造及其自动化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课教师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电子工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课教师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息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课教师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课教师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化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员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工程、机械设计制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验者优先</w:t>
            </w:r>
          </w:p>
        </w:tc>
      </w:tr>
      <w:tr>
        <w:trPr>
          <w:trHeight w:val="454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训练中心实习教师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数控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者有经验者可酌情降低要求</w:t>
            </w:r>
          </w:p>
        </w:tc>
      </w:tr>
      <w:tr>
        <w:trPr>
          <w:trHeight w:val="454" w:hRule="atLeast"/>
        </w:trPr>
        <w:tc>
          <w:tcPr>
            <w:tcW w:w="1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学院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课教师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（应届毕业生除外）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课教师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课教师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／信息系统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课教师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管理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课教师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类（含旅游管理）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员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类／管理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验者优先</w:t>
            </w:r>
          </w:p>
        </w:tc>
      </w:tr>
      <w:tr>
        <w:trPr>
          <w:trHeight w:val="454" w:hRule="atLeast"/>
        </w:trPr>
        <w:tc>
          <w:tcPr>
            <w:tcW w:w="1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汽车学院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课教师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服务工程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课教师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运输、车辆工程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学院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负责人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技术或计算机软件与理论或软件工程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教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负责人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技术或电子科学与理论或物联网工程与技术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教授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负责人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技术或网络工程或网络技术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教授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骨干教师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工程或计算机软件与理论　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师或工程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四年以上本科院校教学经历</w:t>
            </w:r>
          </w:p>
        </w:tc>
      </w:tr>
      <w:tr>
        <w:trPr>
          <w:trHeight w:val="454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骨干教师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技术或网络工程或网络技术或信息安全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师或工程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四年以上本科院校教学经历</w:t>
            </w:r>
          </w:p>
        </w:tc>
      </w:tr>
      <w:tr>
        <w:trPr>
          <w:trHeight w:val="454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骨干教师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技术或电子科学与技术或物联网工程与技术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师或工程师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四年以上本科院校教学经历</w:t>
            </w:r>
          </w:p>
        </w:tc>
      </w:tr>
      <w:tr>
        <w:trPr>
          <w:trHeight w:val="454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骨干教师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技术或计算机应用技术或计算机系统结构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师或工程师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四年以上本科院校教学经历</w:t>
            </w:r>
          </w:p>
        </w:tc>
      </w:tr>
      <w:tr>
        <w:trPr>
          <w:trHeight w:val="624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课教师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技术或计算机应用技术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课教师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技术或网络工程或信息安全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课教师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技术或电子科学与技术或物联网工程与技术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课教师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技术或软件工程或计算机软件与理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51:00Z</dcterms:created>
  <dc:creator>X</dc:creator>
  <dc:description/>
  <cp:keywords/>
  <dc:language>en-US</dc:language>
  <cp:lastModifiedBy>X</cp:lastModifiedBy>
  <dcterms:modified xsi:type="dcterms:W3CDTF">2017-06-05T06:53:00Z</dcterms:modified>
  <cp:revision>1</cp:revision>
  <dc:subject/>
  <dc:title>部门</dc:title>
</cp:coreProperties>
</file>