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吉林省国家税务局系统</w:t>
      </w:r>
      <w:r>
        <w:rPr>
          <w:rFonts w:eastAsia="华文中宋" w:cs="宋体" w:ascii="华文中宋" w:hAnsi="华文中宋"/>
          <w:b/>
          <w:kern w:val="0"/>
          <w:sz w:val="44"/>
          <w:szCs w:val="44"/>
        </w:rPr>
        <w:t>2017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拟录用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公务员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公示公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kern w:val="0"/>
          <w:sz w:val="32"/>
          <w:szCs w:val="2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根据</w:t>
      </w:r>
      <w:r>
        <w:rPr>
          <w:rFonts w:eastAsia="仿宋_GB2312" w:cs="宋体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张萌等</w:t>
      </w:r>
      <w:r>
        <w:rPr>
          <w:rFonts w:eastAsia="仿宋_GB2312" w:cs="宋体" w:ascii="仿宋_GB2312" w:hAnsi="仿宋_GB2312"/>
          <w:kern w:val="0"/>
          <w:sz w:val="32"/>
          <w:szCs w:val="20"/>
        </w:rPr>
        <w:t>571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名同志为吉林省国家税务局系统拟录用公务员，现予以公示。公示期间如有问题，请向吉林省国家税务局人事处反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公示时间：</w:t>
      </w:r>
      <w:r>
        <w:rPr>
          <w:rFonts w:eastAsia="仿宋_GB2312" w:cs="宋体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20"/>
        </w:rPr>
        <w:t>5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20"/>
        </w:rPr>
        <w:t>10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20"/>
        </w:rPr>
        <w:t>-5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20"/>
        </w:rPr>
        <w:t>16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20"/>
        </w:rPr>
        <w:t>(5</w:t>
      </w:r>
      <w:r>
        <w:rPr>
          <w:rFonts w:ascii="仿宋_GB2312" w:hAnsi="仿宋_GB2312" w:cs="宋体" w:eastAsia="仿宋_GB2312"/>
          <w:kern w:val="0"/>
          <w:sz w:val="32"/>
          <w:szCs w:val="20"/>
        </w:rPr>
        <w:t>个工作日</w:t>
      </w:r>
      <w:r>
        <w:rPr>
          <w:rFonts w:eastAsia="仿宋_GB2312" w:cs="宋体" w:ascii="仿宋_GB2312" w:hAnsi="仿宋_GB2312"/>
          <w:kern w:val="0"/>
          <w:sz w:val="32"/>
          <w:szCs w:val="20"/>
        </w:rPr>
        <w:t>)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监督电话：</w:t>
      </w:r>
      <w:r>
        <w:rPr>
          <w:rFonts w:eastAsia="仿宋_GB2312" w:cs="宋体" w:ascii="仿宋_GB2312" w:hAnsi="仿宋_GB2312"/>
          <w:kern w:val="0"/>
          <w:sz w:val="32"/>
          <w:szCs w:val="20"/>
        </w:rPr>
        <w:t>0431-88994065</w:t>
      </w:r>
    </w:p>
    <w:p>
      <w:pPr>
        <w:pStyle w:val="Normal"/>
        <w:widowControl/>
        <w:ind w:left="2238" w:hanging="160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联系地址：</w:t>
      </w:r>
      <w:r>
        <w:rPr>
          <w:rFonts w:ascii="仿宋_GB2312" w:hAnsi="仿宋_GB2312" w:eastAsia="仿宋_GB2312"/>
          <w:kern w:val="0"/>
          <w:sz w:val="32"/>
          <w:szCs w:val="32"/>
        </w:rPr>
        <w:t>吉林省长春市南关区长春大街</w:t>
      </w:r>
      <w:r>
        <w:rPr>
          <w:rFonts w:eastAsia="仿宋_GB2312" w:ascii="仿宋_GB2312" w:hAnsi="仿宋_GB2312"/>
          <w:kern w:val="0"/>
          <w:sz w:val="32"/>
          <w:szCs w:val="32"/>
        </w:rPr>
        <w:t>358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邮政编码：</w:t>
      </w:r>
      <w:r>
        <w:rPr>
          <w:rFonts w:eastAsia="仿宋_GB2312" w:cs="宋体" w:ascii="仿宋_GB2312" w:hAnsi="仿宋_GB2312"/>
          <w:kern w:val="0"/>
          <w:sz w:val="32"/>
          <w:szCs w:val="20"/>
        </w:rPr>
        <w:t>130042</w:t>
      </w:r>
    </w:p>
    <w:p>
      <w:pPr>
        <w:pStyle w:val="Normal"/>
        <w:widowControl/>
        <w:ind w:left="3238" w:right="26" w:hanging="0"/>
        <w:jc w:val="center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吉林省国家税务局</w:t>
      </w:r>
    </w:p>
    <w:p>
      <w:pPr>
        <w:pStyle w:val="Normal"/>
        <w:widowControl/>
        <w:ind w:left="3238" w:right="26" w:hanging="0"/>
        <w:jc w:val="center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20"/>
        </w:rPr>
        <w:t>5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20"/>
        </w:rPr>
        <w:t>10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20"/>
        </w:rPr>
      </w:pPr>
      <w:r>
        <w:rPr>
          <w:rFonts w:ascii="宋体" w:hAnsi="宋体" w:cs="宋体"/>
          <w:b/>
          <w:bCs/>
          <w:kern w:val="0"/>
          <w:sz w:val="36"/>
          <w:szCs w:val="20"/>
        </w:rPr>
        <w:t>吉林省国家税务局系统</w:t>
      </w:r>
      <w:r>
        <w:rPr>
          <w:rFonts w:cs="宋体" w:ascii="宋体" w:hAnsi="宋体"/>
          <w:b/>
          <w:bCs/>
          <w:kern w:val="0"/>
          <w:sz w:val="36"/>
          <w:szCs w:val="20"/>
        </w:rPr>
        <w:t>2017</w:t>
      </w:r>
      <w:r>
        <w:rPr>
          <w:rFonts w:ascii="宋体" w:hAnsi="宋体" w:cs="宋体"/>
          <w:b/>
          <w:bCs/>
          <w:kern w:val="0"/>
          <w:sz w:val="36"/>
          <w:szCs w:val="20"/>
        </w:rPr>
        <w:t>年拟录用公务员名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0"/>
        <w:gridCol w:w="667"/>
        <w:gridCol w:w="1210"/>
        <w:gridCol w:w="900"/>
        <w:gridCol w:w="1108"/>
        <w:gridCol w:w="2852"/>
        <w:gridCol w:w="900"/>
      </w:tblGrid>
      <w:tr>
        <w:trPr>
          <w:trHeight w:val="104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录用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院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征管和科技发展处副主任科员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00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12211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至今 长春一汽国际物流有限公司 信息规划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11701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青年政治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81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31082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18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信息工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源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5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竞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43014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4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 辽宁省辽阳市集美学校 英语教师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至今 长春市第一五五中学 英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岗计划教师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 吉林省德惠市岔路口镇南长沟村 党组织书记助理（大学生村官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至今 吉林省德惠市米沙子镇计划生育工作站 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艳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193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牡丹江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 穆棱市河西镇光义村 村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7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浩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4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61225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政法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鹭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2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佳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5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思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9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062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绥化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5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浩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俣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2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春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9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42302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财经政法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栗晓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6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 伊通西苇中心校 教师（此时为特岗服务期内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 伊通满族高级中学 教师（此时为特岗服务期内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 伊通三中 教师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至今 伊通职教中心 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岗计划教师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思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380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6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绍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0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8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奕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32170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审计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昊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荆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84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9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浩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176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科技大学包头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 内蒙古赤峰市林西县林西镇东风村 大学生村官 主任助理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至今 内蒙古赤峰市林西县公安局城北派出所 文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1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7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工程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婉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9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建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154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家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552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南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 律师事务所 律师助理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至今 辽宁省朝阳市政府法制办公室 合同制员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1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 武警湖北总队咸宁市支队 警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闫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37580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 戚加钦村村委会 村居管理人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 无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 威海双丰电子集团有限公司 总经理秘书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 无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 威海金合思化工有限公司 采购专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 无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 开泰体育用品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钟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14282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原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至今 山西省太原市万柏林区万柏林街道和平社区 政府购买基层服务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阿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063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 鄂温克包商村镇银行 客户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淑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61231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邮电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扶风县人才交流中心 人事代理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至今 扶风县百合社区 社区专职工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英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7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警察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7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1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嘉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4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钧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8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工程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1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超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8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原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 吉林省选调大学生村官 农安县三盛玉镇大岗村 书记助理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至今 农安县三盛玉镇农机站 站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金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9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师范大学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至今 吉林市龙潭区江密峰镇胜利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有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6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师范大学人文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 德惠市米沙子镇兴顺村 大学生村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至今 德惠市米沙子镇南王家村 大学生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1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聂庆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5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段以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0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警察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兆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5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光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1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雨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100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石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敬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3607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琼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37331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1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聂爱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0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艳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34063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61233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0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胜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6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美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9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一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9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0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460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雨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9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1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城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至今 梨树十家堡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岗计划教师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0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红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8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9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0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雨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8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电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品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5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3906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0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红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5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 吉林省吉林市左家六十一中学 语文教师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至今 吉林省松原市扶余市得胜镇第二中心小学 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岗计划教师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0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丹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3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胜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7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信息经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0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润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3693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昌工程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50184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0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靓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4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农业科技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至今 吉林市龙潭区金珠镇 大学生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0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起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师范大学珠海分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若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0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瀚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3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721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交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秀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154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0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费诗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屏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6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0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昕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8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51171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0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晓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130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 黑龙江省绥化市兰西县星火乡中心校 英语教师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至今 黑龙江省绥化市兰西县星火乡第二中学 英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岗计划教师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0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海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华桥外国语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宇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39131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0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一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1222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安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1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0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丽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103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齐哈尔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 哈尔滨市依兰县宏克力第二中学 英语教师（作为黑龙江省“三支一扶”项目生支教，现已服务期满  考核合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0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志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2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轩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2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金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4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0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6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矿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桦甸市雅福教育机构 教师 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 吉林省桦甸市苏密沟乡中心小学 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岗计划教师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0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清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文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7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0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0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建筑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峻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2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央司法警官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1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4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洁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4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华桥外国语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连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婧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9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晓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13156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农业大学现代科技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1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5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晓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6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1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8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 博海中学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 左家镇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1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霍奕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5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柚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175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衡水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1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同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0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师范大学人文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爽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82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1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玉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11921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北科技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元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32291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矿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1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4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佳木斯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至今 黑龙江省绥化市庆安县巨宝山乡巨泉村 大学生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1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14200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原理工大学现代科技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1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电子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亚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162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剑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1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朵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4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大学旅游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1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7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 永吉县第十二中学 教师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 永吉县朝鲜族实验小学 教师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 永吉县机关事务管理局 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至今 永吉县政府采购中心 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岗计划教师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1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7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 内蒙古通辽市奈曼旗第三中学 任语文教师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至今 内蒙古通辽市奈曼旗白音他拉苏木中学 任语文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岗计划教师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1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日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11781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凌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340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财经大学津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1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芯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13183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工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玉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110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1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1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警察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064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世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3229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矿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1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卓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3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信息经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佳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8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农业科技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2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1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殷雨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5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都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1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6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宫铭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4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井冈山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141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1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9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农业科技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珈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9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17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6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 北京北大青鸟计算机培训学校 文字编辑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 吉林省蛟河市得利斯食品有限公司 总经理秘书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至今 吉林省蛟河市漂河九年制学校 初中语文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岗计划教师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1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2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铭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2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闫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0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电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1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百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3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097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1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维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130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丛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84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志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151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丁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5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洪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8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化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嘉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3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玉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9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思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3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阳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6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亚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3233054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海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寇莹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44103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师范大学珠海分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4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哲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3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警察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6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5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5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娜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8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肖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14183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大学商务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思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5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瑞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思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4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 敦化市水利勘测设计院 助工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 吉林航盛科技股份公司 技术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 吉林国贸购物集团 技术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8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春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32391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江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慧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9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焦香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9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农业大学信息技术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7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贡德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化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至今 吉林省双辽市双山镇秀水九年制学校任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岗计划教师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7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金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8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丹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7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 北大附属实验学校 数学教师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至今 四平辽河农垦管理区二中 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岗计划教师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5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博达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 吉林省梨树县四棵树乡中心校 教师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至今 吉林省梨树县政府 政务信息中心 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岗计划教师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8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警察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2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9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天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8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9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晟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9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 伊通县小孤山中心校 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岗计划教师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武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4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城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，白城市大安市海坨乡三支一扶支农人员（考核合格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至今 白城市大安市海坨乡农业技术推广站 站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9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庞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102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阳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 牙克石七中 实习教师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至今 牙克石七中 三支一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1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程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4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佳木斯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佳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信息经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7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州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云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39071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1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闫忠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222131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 西藏自治区日喀则市统计局 西部计划志愿者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至今 辽宁省抚顺市新宾县综合行政执法局镇容镇貌大队 执法队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志愿者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姝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9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2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寅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81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0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同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204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剑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1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2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34106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43022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1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彤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6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化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云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9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新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84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1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鱼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14224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禹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34094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建筑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六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1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晓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2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 龙山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岗计划教师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晓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0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 公主岭市第二中学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至今 刘房子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岗计划教师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红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 吉林俄语专修学院 辅导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至今 吉林省双辽市秀水九年制学校幸福小学 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岗计划教师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1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霞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5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电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1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6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星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3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5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城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40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立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6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化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4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熙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13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9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40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40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士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37570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40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俊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6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 待业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 辽源市工农乡五一村 大学生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3223105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至今 黑龙江省佳木斯市汤原县香兰镇共和村 大学生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40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玉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40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正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40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9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4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文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3747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404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舒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15264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40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传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7223052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 江苏省沛县新华中学 高中语文教师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 天才教育 高中语文教师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 东方红乡中心校 英语老师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至今 兴山区检察院 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40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钟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3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40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耿英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11562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科技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曼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52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405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钱明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591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至今 以志愿者身份就职于建平县小塘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40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艾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4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顾利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4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心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6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40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靖颖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4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工程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东丰县那丹伯镇人民政府 三支一扶（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服务期满且已取得合格证，但未落实编制；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为续聘期间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至今 东辽县泉太镇文化广播站 三支一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40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鹤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0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静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3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40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鸿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221226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元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4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91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东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40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俊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5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耿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052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林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3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83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牛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194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昱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2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791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金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134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石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子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55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继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3740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35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城市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8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化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3724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海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婧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9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信息经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嘉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9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0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4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主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3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尤婧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5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5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逄金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9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光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3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师范大学人文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8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化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172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心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8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睿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师范大学人文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苑铭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2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皓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7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师范大学人文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至今 临江市大栗子街道大栗子村 党支部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6221421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 “三支一扶”服务于沈阳市苏家屯区陈相街道办事处 “三支一扶”大学生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至今 工作于沈阳市苏家屯区陈相街道办事处 经管站出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4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欣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2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交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昕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小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4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化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 通化市东昌区环通乡江南村委会 大学生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葛宝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5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石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 吉林省延吉市三道湾镇平岗村 村书记助理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至今 吉林省延吉市朝阳川镇农业技术推广站 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一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191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铭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6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760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对外经贸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费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9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贵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2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化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5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天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6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孟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421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浩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3239162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巧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8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程技术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 吉林省东丰县横道河镇荒营村 大学生村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至今 吉林省东丰县横道河镇计划生育工作站 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艳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14202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宇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9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化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5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警察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钰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9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殷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2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博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4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6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煜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3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6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建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7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科技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7223122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绥化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至今 肇源县肇源镇东兴村 党支部书记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冬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722311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绥化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 黑龙江省双鸭山市永安乡向阳村 村委会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雪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23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邱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4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扬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8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师范大学人文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7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易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8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信息经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一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9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化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家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37737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7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4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电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记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37724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722315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 黑龙江省孙吴县司法局 见习大学生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 黑龙江省孙吴县铁北社区 公益性岗位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至今 黑龙江省孙吴县沿江乡人民政府 大学生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香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222141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 东港市前阳镇人民政府 计生统计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至今 待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文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610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工程技术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6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小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6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华桥外国语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5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冠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8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光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8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3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大学秦皇岛分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天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3234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3760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苗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7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41181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9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晓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1559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江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喆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1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城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牟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6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9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宛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194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金融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9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薇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12190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城建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094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金融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9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薪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3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昂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5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工业大学人文信息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亚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180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大学旅游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六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9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亭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86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建筑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雪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17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侨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七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9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331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石油化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德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34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文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134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八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509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祉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化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 通化市东昌区环通乡官道岭村 大学生村官、党支部 副书记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至今 通化市东昌区环通乡人民政府 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宫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8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 吉林省柳河县罗通山中学 教师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 通化市中东新天地购物公园有限公司 广播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至今 吉林省梅河口市海龙镇城建所  办公室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丽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062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南大学育才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 内蒙古呼伦贝尔市新巴尔虎右旗第二小学老师（三支一扶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至今 内蒙古呼伦贝尔市新巴尔虎右旗团委学少部工作人员（非编制内人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60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3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侨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褚文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7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60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云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5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建筑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懿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9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60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7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南政法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倪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9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60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6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化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至今 白山市第五中学 特岗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岗计划教师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6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3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60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学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60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衍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4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工业大学人文信息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60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宗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5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 白山市第六中学 教师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 白山市第七中学 教师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至今 江源区委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岗计划教师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志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7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化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 吉林省白山市靖宇县靖安村 大学生村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至今 吉林省白山市浑江区农村信用合作联社 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60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13101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经贸大学经济管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佳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9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贺州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60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若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5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笑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41182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北水利水电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60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1435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铭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2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60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茂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6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化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至今 长白县新房子镇中学 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岗计划教师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60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英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6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臧运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80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化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60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7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警察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繁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7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赣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6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大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7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604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5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师范大学汇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至今 临江市闹枝镇中心小学 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岗计划教师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欣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6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工程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 吉林省临江市四保临江战役纪念馆 讲解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至今 吉林省临江市第二中学 英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岗计划教师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60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希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15565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倪伟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9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1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工程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60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4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交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5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爱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83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化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60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浩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0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工业大学人文信息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国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8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林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云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9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工业大学人文信息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605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青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电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0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钱婕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6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华桥外国语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605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燕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9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东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9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虹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84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大学旅游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六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605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1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瑜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1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肖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9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60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阳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3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0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60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倩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4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4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忻州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60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风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770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林业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5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60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13092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央司法警官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60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春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 吉林省抚松县北岗镇学校 教师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至今 吉林省抚松县第一中学新校区 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岗计划教师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60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潇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6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大学旅游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9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60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馨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450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何氏医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60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雪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330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台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70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昊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105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灿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37713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计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70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英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15544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旭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50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7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佳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3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信息经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宇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61252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70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11431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慧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0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70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4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70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15604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伟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3223082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金融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70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晓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6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7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师范大学人文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70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083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大学伊春分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兴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37220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70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艳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7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警察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祥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37702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70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丛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5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82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7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司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36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廷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6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工程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70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3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7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7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70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思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5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秋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8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警察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三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1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70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菲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8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农业科技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3916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70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佳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154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7002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706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拓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3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仇欢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8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706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4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城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－</w:t>
            </w: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   吉林省公主岭市怀德一中高中部 英语教师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－</w:t>
            </w: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   吉林省长春市高考辅导学校 英语教师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至今                 吉林省四平市梨树县四棵树乡中心校 特岗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岗计划教师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70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萌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3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9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建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4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70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冬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4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尤晓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6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晓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8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707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海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1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巩华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7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1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707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5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 内蒙古锡林郭勒盟多伦县上都河小学 老师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 自由职业者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至今 贵阳新天药业股份有限公司  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志愿者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瑞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7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城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 吉林省“三支一扶”支农人员 服务单位大安市红岗子乡农业技术推广站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至今 吉林省大安市红岗子乡农业技术推广站 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文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084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 哈尔滨新发镇政府 三支一扶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 哈尔滨康安街道办事处 政府雇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至今 哈尔滨道里区城市管理局 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70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婧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9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立信会计金融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1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师范大学人文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佳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2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70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3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7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信息经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097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70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国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11920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忻州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 山西省阳泉市盂县北下庄乡东关头村 党支部书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村主任助理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 北京阳光易德科技有限公司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北京昊峰东方科技有限公司 项目主管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至今 北京译泰教育科技有限公司 项目部副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56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伦贝尔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 永安镇社保所 职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至今 永安镇哈拉沁村 村主任助理（大学生村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2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 吉林省集安市凉水朝鲜族乡学校 英语支教教师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 做家教教师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巴黎春天百货 职员 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6</w:t>
            </w:r>
            <w:r>
              <w:rPr>
                <w:rFonts w:ascii="宋体" w:hAnsi="宋体" w:cs="宋体"/>
                <w:kern w:val="0"/>
                <w:szCs w:val="21"/>
              </w:rPr>
              <w:t>年至今 英语辅导教师，家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70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4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郝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8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709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3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雪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83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709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天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9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贺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6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工业大学人文信息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709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天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0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农业科技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馨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8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709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汤师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500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城建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 就职于通辽市科尔沁实验初中（三支一扶人员，服务期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婧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3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南大学育才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 内蒙古通辽市科左中旗保康镇人民政府 嘎查村科技服务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 内蒙古通辽市科左中旗保康二中 三支一扶（支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凤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师范大学鸿德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 以大学生西部计划志愿者身份就职于内蒙古霍林郭勒市团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志愿者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80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一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1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正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6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8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7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80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英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1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建筑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80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立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086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八一农垦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至今 大同区高台子镇 农村合作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80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4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80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文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6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央广播电视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80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雪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和浩特民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聪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4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80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斯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6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歆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80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佳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9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信息经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80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柴佩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14130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治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80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宫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83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80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霍金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155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河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 黑龙江省绥化市北林区张维镇第一中学 教师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至今 黑龙江省绥化市庆安县欢胜中学 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80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立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5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翟子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5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思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3909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政法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809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天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9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809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赫翔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7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北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 吉林省扶余市陶赖昭镇街道办事处 选聘大学生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 经吉林省委组织部选聘任职于扶余市陶赖昭镇新发村 村书记助理 服务期满 考核称职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至今 扶余市士英街道士英社区 社区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81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5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大学旅游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晓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4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金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9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城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8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061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81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萨仁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9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至今 吉林省松原市前郭经济开发区红星村 党支部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8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芳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8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8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雨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172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81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欣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4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化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8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81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美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3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 吉林省双辽市东明镇中学 特岗语文教师 服务期满 考核合格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 吉林省双辽市东明镇中学 语文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岗计划教师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0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郝武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7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1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大学旅游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0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宝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42130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0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佳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6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0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双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13193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工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0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至今 九台其塔木中心校 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岗计划教师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0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8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0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53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0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9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希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8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096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07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鑫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8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延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3101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海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07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振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13144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佳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1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原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07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珊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 吉林省延边州龙井市德新乡人民政府 三支一扶大学生 民政助理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至今 吉林省延边州龙井市德新乡林业工作站 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8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南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 大学生西部计划服务于四川省眉山市青神县交通运输局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 吉林省敦化市江南镇村官任职安乐村 党支部副书记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至今 中国邮政储蓄银行敦化市支行 柜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志愿者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0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9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心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2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美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08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林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0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552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师范大学铁岭教学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文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3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华桥外国语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美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4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0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明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341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明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6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乘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4118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科技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08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凯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11430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央司法警官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宇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9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08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宝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7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6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六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08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1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博达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    吉林科技职业技术学院 教师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至今           和龙市福洞镇民光学校 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岗计划教师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80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工业大学人文信息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 延吉市小营镇东新村 书记助理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 和龙市福洞镇南阳小学校 教师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至今 延吉市东山小学校 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岗计划教师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0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承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49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东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7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香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1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09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旭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7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建筑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晨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9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恩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5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09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3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雪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0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城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32104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药科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09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0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警察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宜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7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09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4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婉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1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经贸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六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09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美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8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博达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 和龙市南坪镇车厂中学 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岗计划教师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1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胜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600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553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云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0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佳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83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1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722310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牡丹江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 黑龙江省宾县组织部 大学生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思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1223083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牡丹江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 鹤岗市向阳区政府 西部计划志愿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志愿者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嘉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11550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联合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晏桂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0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思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2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晓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14224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医科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24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东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穆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164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八一农垦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1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至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6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华桥外国语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贞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5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佳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78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北方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1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双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0221490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 察尔森镇政府 民政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1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9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思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8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师范大学人文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晓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81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1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朴洪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5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秋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4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英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19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河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1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元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1408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晏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9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志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3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1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方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3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3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1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瑞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0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禚晓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81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六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1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5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至今 吉林省安图县万宝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岗计划教师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泳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60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 龙井市三合镇人民政府 法制办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 龙井市三合镇人民政府 安全办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至今 龙井市三合镇人民政府 农业办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1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8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19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安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923406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1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8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冉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090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工程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瑞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36602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1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殷晓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27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第一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6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曦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1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立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3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建筑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 克什克腾旗郝氏矿业有限责任公司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 延吉市铁南供热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卜善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61253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农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 延边春晓商贸有限公司 销售管理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至今 汉中市东大街办事处虎头桥社区 社区专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13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3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国大真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 吉林省 汪清县恒信建筑安装有限责任公司 职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6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至今 延边远程安装工程有限公司 财务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六）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913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国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57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程技术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至今 汪清县复兴中学 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岗计划教师</w:t>
            </w:r>
          </w:p>
        </w:tc>
      </w:tr>
      <w:tr>
        <w:trPr>
          <w:trHeight w:val="7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194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至今 黑龙江省宝清县七星泡镇永胜村 村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Administrator</dc:creator>
  <dc:description/>
  <dc:language>en-US</dc:language>
  <cp:lastModifiedBy>Administrator</cp:lastModifiedBy>
  <cp:lastPrinted>2017-05-08T10:11:00Z</cp:lastPrinted>
  <dcterms:modified xsi:type="dcterms:W3CDTF">2017-05-10T07:18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