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北京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根据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赵阳赫铁等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44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名同志为北京海关拟录用公务员，现予以公示。公示期间如有问题，请向北京海关人事处反映。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公示时间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-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2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（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个工作日）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监督电话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10-8573681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、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10-85736810</w:t>
      </w:r>
    </w:p>
    <w:p>
      <w:pPr>
        <w:pStyle w:val="Normal"/>
        <w:widowControl/>
        <w:ind w:left="2238" w:hanging="160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联系地址：北京市朝阳区光华路甲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0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邮政编码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00026</w:t>
      </w:r>
    </w:p>
    <w:p>
      <w:pPr>
        <w:pStyle w:val="Normal"/>
        <w:widowControl/>
        <w:ind w:right="1280" w:hanging="0"/>
        <w:jc w:val="righ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北京海关</w:t>
      </w:r>
    </w:p>
    <w:p>
      <w:pPr>
        <w:pStyle w:val="Normal"/>
        <w:ind w:firstLine="5120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</w:rPr>
        <w:t>北京海关</w:t>
      </w: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"/>
        <w:gridCol w:w="1547"/>
        <w:gridCol w:w="962"/>
        <w:gridCol w:w="934"/>
        <w:gridCol w:w="1245"/>
        <w:gridCol w:w="1080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备注  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赵阳赫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30626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丹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31512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厦门大学嘉庚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巩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77236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Times New Roman"/>
                <w:color w:val="3F3F3F"/>
                <w:sz w:val="18"/>
                <w:szCs w:val="18"/>
              </w:rPr>
              <w:t>递补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陈佳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23807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何宇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9414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研究生（硕士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66725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华东交通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恺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700215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  <w:r>
              <w:rPr>
                <w:rFonts w:cs="Times New Roman"/>
                <w:color w:val="3F3F3F"/>
                <w:sz w:val="18"/>
                <w:szCs w:val="18"/>
              </w:rPr>
              <w:t>/</w:t>
            </w:r>
            <w:r>
              <w:rPr>
                <w:rFonts w:cs="Times New Roman"/>
                <w:color w:val="3F3F3F"/>
                <w:sz w:val="18"/>
                <w:szCs w:val="18"/>
              </w:rPr>
              <w:t>递补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付文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77363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路思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431103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海应用技术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天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30708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国计量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姚林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511147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梁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7606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东北大学秦皇岛分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刘欣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211705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41081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嘉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216104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辽宁科技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费学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7107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北京市密云区大城子镇聂家峪村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kern w:val="0"/>
                <w:sz w:val="27"/>
                <w:szCs w:val="27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卜超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23213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南京三江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任赣榆区海头镇朱尹村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kern w:val="0"/>
                <w:sz w:val="27"/>
                <w:szCs w:val="27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朱洪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12206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如皋市城北街道双龙社区居委会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大学生村官</w:t>
            </w:r>
            <w:r>
              <w:rPr>
                <w:rFonts w:cs="Times New Roma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魏子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23116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徐州市铜山区汉王镇马山村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大学生村官</w:t>
            </w:r>
            <w:r>
              <w:rPr>
                <w:rFonts w:cs="Times New Roma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相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23501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淮海工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赣榆区墩尚镇新城村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卢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6906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，房山区张坊镇东关上村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佳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31503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马天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7802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谢宗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5614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  <w:r>
              <w:rPr>
                <w:rFonts w:cs="Times New Roman"/>
                <w:color w:val="3F3F3F"/>
                <w:sz w:val="18"/>
                <w:szCs w:val="18"/>
              </w:rPr>
              <w:t>/</w:t>
            </w:r>
            <w:r>
              <w:rPr>
                <w:rFonts w:cs="Times New Roman"/>
                <w:color w:val="3F3F3F"/>
                <w:sz w:val="18"/>
                <w:szCs w:val="18"/>
              </w:rPr>
              <w:t>递补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旅检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孙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92114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监管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42010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北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缉私分局情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宋博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20315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缉私分局情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穆冰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1208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财务与稽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佳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5519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财务与稽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苗月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6717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  <w:r>
              <w:rPr>
                <w:rFonts w:cs="Times New Roman"/>
                <w:color w:val="3F3F3F"/>
                <w:sz w:val="18"/>
                <w:szCs w:val="18"/>
              </w:rPr>
              <w:t>/</w:t>
            </w:r>
            <w:r>
              <w:rPr>
                <w:rFonts w:cs="Times New Roman"/>
                <w:color w:val="3F3F3F"/>
                <w:sz w:val="18"/>
                <w:szCs w:val="18"/>
              </w:rPr>
              <w:t>递补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首都机场海关财务与稽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刘春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7012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竺海关监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孟子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31534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研究生（硕士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竺海关监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晓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17538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西南林业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驻朝阳办事处监管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谷艳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52663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驻朝阳办事处监管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畅瑞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20638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驻朝阳办事处监管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曹宗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412729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业务一处监管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崔诗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221232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连工业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业务二处监管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跃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74903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业务三处监管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91201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典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10802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赵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10908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张伯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10415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房国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131933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张含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12311306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8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05:00Z</dcterms:modified>
  <cp:revision>16</cp:revision>
  <dc:subject/>
  <dc:title>北京海关2017年拟录用公务员</dc:title>
</cp:coreProperties>
</file>