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     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会同县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017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年考录公务员第二批体检对象（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33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人）</w:t>
      </w:r>
    </w:p>
    <w:tbl>
      <w:tblPr>
        <w:tblW w:w="6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715"/>
        <w:gridCol w:w="1575"/>
        <w:gridCol w:w="1845"/>
      </w:tblGrid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县乡镇机关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云松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奥林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贺康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威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林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森林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枞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涛华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县乡镇机关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媛媛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香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起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煜潇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兵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玲丽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丹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霞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县乡镇机关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丽君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能静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健彬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文倩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丹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熠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冬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博云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禹霖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荣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5:00Z</dcterms:created>
  <dc:creator>User</dc:creator>
  <dc:description/>
  <cp:keywords/>
  <dc:language>en-US</dc:language>
  <cp:lastModifiedBy>User</cp:lastModifiedBy>
  <dcterms:modified xsi:type="dcterms:W3CDTF">2017-06-28T08:55:00Z</dcterms:modified>
  <cp:revision>1</cp:revision>
  <dc:subject/>
  <dc:title/>
</cp:coreProperties>
</file>