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会同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考录公务员第一批体检对象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）</w:t>
      </w:r>
    </w:p>
    <w:tbl>
      <w:tblPr>
        <w:tblW w:w="6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715"/>
        <w:gridCol w:w="1575"/>
        <w:gridCol w:w="1845"/>
      </w:tblGrid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纪律检查委员会科员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典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局金融财会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佳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社会保险管理局科员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怀智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社会保险局科员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沛琪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文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开发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艳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开发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杨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龙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局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奥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丽华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玲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宁娜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局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灿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飞奇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同县财政局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长春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华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信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同县财政局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贞蓉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菡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倩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添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珍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同县乡镇机关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竞兴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粟彬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嫦娥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同县乡镇机关办事员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维上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4:00Z</dcterms:created>
  <dc:creator>User</dc:creator>
  <dc:description/>
  <cp:keywords/>
  <dc:language>en-US</dc:language>
  <cp:lastModifiedBy>User</cp:lastModifiedBy>
  <dcterms:modified xsi:type="dcterms:W3CDTF">2017-06-28T08:55:00Z</dcterms:modified>
  <cp:revision>1</cp:revision>
  <dc:subject/>
  <dc:title>     会同县2017年考录公务员第一批体检对象（31人）</dc:title>
</cp:coreProperties>
</file>