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湖北省警卫局</w:t>
      </w:r>
      <w:r>
        <w:rPr>
          <w:rFonts w:eastAsia="方正小标宋简体" w:cs="宋体;SimSun" w:ascii="方正小标宋简体" w:hAnsi="方正小标宋简体"/>
          <w:bCs/>
          <w:w w:val="9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年接收普通高校毕业生简历表</w:t>
      </w:r>
    </w:p>
    <w:p>
      <w:pPr>
        <w:pStyle w:val="Normal"/>
        <w:spacing w:lineRule="exact" w:line="240"/>
        <w:ind w:firstLine="198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sz w:val="44"/>
          <w:szCs w:val="44"/>
        </w:rPr>
      </w:r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3"/>
        <w:gridCol w:w="1365"/>
        <w:gridCol w:w="1275"/>
        <w:gridCol w:w="1229"/>
        <w:gridCol w:w="441"/>
        <w:gridCol w:w="844"/>
        <w:gridCol w:w="51"/>
        <w:gridCol w:w="725"/>
        <w:gridCol w:w="480"/>
        <w:gridCol w:w="415"/>
        <w:gridCol w:w="1394"/>
        <w:gridCol w:w="20"/>
      </w:tblGrid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全称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视 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长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培养方式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招（    ）委培（   ）自费（   ）定向（   ）预科生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专起点大专生（   ）成人（   ）自考（   ）其他（    ）</w:t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考录取批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提前批（   ）一本（   ）二本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三本（   ）高职（   ）专升本（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国（境）外学习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详细住址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>身 份 证 号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6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“本人简历”栏从高中填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“在校任职获奖情况”包括：学院、班级或学生会等任职经历情况、考取证书情况以及在校期间获得荣誉等情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“家庭主要成员情况”填写父母和兄弟姐妹，内容包括政治面貌、工作单位及职务，现实表现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本表填写不下的，可另附表说明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湖北省公安厅警卫局政治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3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附全身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6:00Z</dcterms:created>
  <dc:creator>Tian</dc:creator>
  <dc:description/>
  <cp:keywords/>
  <dc:language>en-US</dc:language>
  <cp:lastModifiedBy>User</cp:lastModifiedBy>
  <cp:lastPrinted>2013-10-18T16:53:00Z</cp:lastPrinted>
  <dcterms:modified xsi:type="dcterms:W3CDTF">2015-11-03T08:34:00Z</dcterms:modified>
  <cp:revision>29</cp:revision>
  <dc:subject/>
  <dc:title>附件：</dc:title>
</cp:coreProperties>
</file>