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</w:p>
    <w:p>
      <w:pPr>
        <w:pStyle w:val="Normal"/>
        <w:spacing w:lineRule="exact" w:line="520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市南浔区情况简介</w:t>
      </w:r>
    </w:p>
    <w:p>
      <w:pPr>
        <w:pStyle w:val="Normal"/>
        <w:spacing w:lineRule="exact" w:line="520"/>
        <w:ind w:firstLine="2331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南浔区是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0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月经国务院批准建立的浙江省湖州市辖区，现辖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镇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省级经济开发区，区域面积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71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平方公里，户籍人口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8.8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万。南浔先后被命名为“国家级可持续发展实验区”、“国家知识产权强县工程试点区”、“中国木地板之都”、“中国湖笔之都”、“中国淡水鱼之都”、“全国粮食生产先进县（区）”、“全国德育工作先进实验区”、“全国义务教育发展基本均衡区”、全国安全教育实验区、“第二届、第三届长三角最具投资价值县（市、区）”、“省示范文明城区”、“省平安县区”、“省教育强区”、“省科技强区”、省级生态区、“省农业特色优势产业综合强区”、“省森林城市”、“省美丽乡村先进县区”、省级生态循环农业示范县（区）等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、区位优势明显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南浔位于江浙沪两省一市的交界处，地处沪杭苏都市圈的交汇点，处于长三角城市群的中心腹地，距上海、杭州、苏州等大城市均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公里左右，构成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小时交通圈，是融入长三角核心区域的黄金节点和重要枢纽。浦东、虹桥、萧山、禄口等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大空港环绕周边；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国道贯通全境，申苏浙皖、申嘉湖、练杭等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条高速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个枢纽分布境内；京杭运河和被誉为“东方小莱茵河”的长湖申航道等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条千吨级航道穿境而过；湖苏沪高铁已列入规划建设，有望今年正式开工，届时将构建起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分钟到上海的快捷交通网络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、文化底蕴深厚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素有“湖丝之源、院士乡里、鱼米之乡、丝绸之府、文化之邦”的美誉，汇聚了财富文化、丝绸文化、蚕桑文化、湖笔文化、渔文化等丰富多彩的地方文化，并凭借“辑里湖丝”荣获了首届世博会金银大奖。南浔古镇是湖州市首个国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A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级旅游景区，拥有小莲庄、嘉业堂藏书楼、张静江故居、张石铭旧居、百间楼等一批历史遗存，荣获“中国十大最具影响力美丽古镇”称号，并成功列入世界文化遗产。南浔历来名人辈出，有着“九里三阁老，十里两尚书”之称，近现代涌现出了以“四象八牛七十二金黄狗”为代表的丝商巨贾、民国奇人张静江、报告文学家徐迟、两弹一星元勋屠守锷、共和国飞机设计之父徐舜寿等名人巨匠、以及原国务院研究室主任桂世镛、新中国第一任林业部长梁希等一批省部级领导。现有全国颇具影响力的南浔籍省部级领导和专家、学者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多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、产业特色鲜明。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正大力发展并逐步形成高端装备、信息经济、休闲旅游三大重点产业快速发展，金属新材、绿色家居、现代纺织三大传统优势产业转型升级，新型电池、电子商务等若干个新的经济增长点的“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+3+N”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产业体系。工业方面，特色最为鲜明的主要是电梯、木业和电机产业。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，南浔电梯年产整机约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7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万台，拥有整机生产和配件企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家，整机产销量约占浙江的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0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全国的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电梯产业规上产值达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9.97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亿元、增长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2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；智能电梯成功列入国家火炬计划特色产业基地。南浔是“中国木地板之都”、“中国木门之都”和“中国家居制造业基地”，拥有木地板生产企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0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余家，木地板产量约占全国的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5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实木地板产量约占全国的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0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木业产业规上产值达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10.8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亿。电机方面，共有企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多家，年产各类电机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20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多万套，其中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0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为洗衣机电机，占国内市场份额的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0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以上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实现规上产值约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6.1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亿元、增长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.1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，系全省首个出口电机产品质量安全示范区。服务业方面，南浔拥有全国最大的木地板产销基地和华东地区最大的建材市场，南浔国际建材城为首批省级现代服务业集聚示范区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营业额达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7.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亿元，系全国重点培育市场、全国转型升级示范市场、省“四星级文明规范市场”，入选首批浙江商品国际采购中心培育对象；南浔古镇文化休闲旅游集聚区为第三批省级现代服务业集聚示范区；文化创意产业被列入浙江省十大文化创意产业集聚区。农业方面，形成了淡水渔都、生态稻米、湖羊名乡、休闲农业四张名片，是全国粮食生产先进县（区）、省农业特色优势产业综合强区和省生态循环农业示范县（区）。“桑基鱼塘”被联合国粮农组织誉为中国唯一保存完整的传统养鱼生态农业模式，是全市首个中国重要农业文化遗产，正积极申报全球重要农业文化遗产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、发展势头较好。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，全区实现地区生产总值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37.8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亿元，增长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；规上工业增加值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14.9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亿元，增长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.5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；固定资产投资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82.3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亿元，增长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5.6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；财政总收入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5.2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亿元、一般公共预算收入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7.9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亿元，分别增长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9.1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1.7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；社会消费品零售总额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38.1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亿元，同比增长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0.1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；城镇居民人均可支配收入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1008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元、农村居民人均可支配收入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434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元，分别增长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.7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和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8.8%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当前，全区上下正深入贯彻落实党的十八大和十八届三中、四中、五中全会以及习近平总书记系列重要讲话精神、特别是在浙江考察时的讲话精神，按照省委省政府和市委市政府的部署要求，牢固树立和落实创新、协调、绿色、开放、共享五大发展理念，牢牢把握稳中求进、赶超发展总基调，紧紧围绕“奋战五年、再造南浔”和“重振南浔辉煌”的总目标以及“两超五争”的重点目标，大力实施“生态立区、工业强区、城市兴区、旅游活区”四大战略，坚定不移打好转型升级系列组合拳，统筹推进稳增长、调结构、抓改革、优环境、惠民生、保稳定、强党建各项工作，努力实现“五个翻一番、五个新突破”和“两超五争”的目标，加快建设现代化生态型水乡魅力之城，高水平全面建成小康社会。</w:t>
      </w:r>
    </w:p>
    <w:p>
      <w:pPr>
        <w:pStyle w:val="Normal"/>
        <w:spacing w:lineRule="exact" w:line="60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7:00Z</dcterms:created>
  <dc:creator/>
  <dc:description/>
  <cp:keywords/>
  <dc:language>en-US</dc:language>
  <cp:lastModifiedBy>Administrator</cp:lastModifiedBy>
  <dcterms:modified xsi:type="dcterms:W3CDTF">2016-09-14T08:21:00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