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年长江大学园艺园林学院教师招聘启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right="-57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促进学院学科建设和专业发展，吸纳海内外优秀高层次人才来学院工作，根据学院“十三五”人力资源规划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教师招聘计划，特发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长江大学园艺园林学院教师招聘启事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一、招聘原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园艺园林学院教师招聘，按照长江大学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人才招聘办法及招聘计划进行。具体见学校主页人才招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二、招聘计划（见表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  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长江大学园艺园林学院教师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992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茶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观赏园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花卉学研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果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菌根研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景观规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实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园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专任教师</w:t>
      </w:r>
      <w:r>
        <w:rPr>
          <w:rFonts w:ascii="仿宋_GB2312;仿宋" w:hAnsi="仿宋_GB2312;仿宋" w:cs="Dotum;돋움" w:eastAsia="仿宋_GB2312;仿宋"/>
          <w:b/>
          <w:sz w:val="28"/>
          <w:szCs w:val="28"/>
        </w:rPr>
        <w:t>招聘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思想素质好，爱岗敬业，团结协作，乐于奉献，身心健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具有</w:t>
      </w:r>
      <w:r>
        <w:rPr>
          <w:rFonts w:ascii="仿宋_GB2312;仿宋" w:hAnsi="仿宋_GB2312;仿宋" w:cs="Dotum;돋움" w:eastAsia="仿宋_GB2312;仿宋"/>
          <w:kern w:val="0"/>
          <w:sz w:val="28"/>
          <w:szCs w:val="28"/>
        </w:rPr>
        <w:t>履行高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学</w:t>
      </w:r>
      <w:r>
        <w:rPr>
          <w:rFonts w:ascii="仿宋_GB2312;仿宋" w:hAnsi="仿宋_GB2312;仿宋" w:cs="Dotum;돋움" w:eastAsia="仿宋_GB2312;仿宋"/>
          <w:kern w:val="0"/>
          <w:sz w:val="28"/>
          <w:szCs w:val="28"/>
        </w:rPr>
        <w:t>、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</w:t>
      </w:r>
      <w:r>
        <w:rPr>
          <w:rFonts w:ascii="仿宋_GB2312;仿宋" w:hAnsi="仿宋_GB2312;仿宋" w:cs="Dotum;돋움" w:eastAsia="仿宋_GB2312;仿宋"/>
          <w:kern w:val="0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</w:t>
      </w:r>
      <w:r>
        <w:rPr>
          <w:rFonts w:ascii="仿宋_GB2312;仿宋" w:hAnsi="仿宋_GB2312;仿宋" w:cs="Dotum;돋움" w:eastAsia="仿宋_GB2312;仿宋"/>
          <w:kern w:val="0"/>
          <w:sz w:val="28"/>
          <w:szCs w:val="28"/>
        </w:rPr>
        <w:t>科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设</w:t>
      </w:r>
      <w:r>
        <w:rPr>
          <w:rFonts w:ascii="仿宋_GB2312;仿宋" w:hAnsi="仿宋_GB2312;仿宋" w:cs="Dotum;돋움" w:eastAsia="仿宋_GB2312;仿宋"/>
          <w:kern w:val="0"/>
          <w:sz w:val="28"/>
          <w:szCs w:val="28"/>
        </w:rPr>
        <w:t>的能力，符合我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</w:t>
      </w:r>
      <w:r>
        <w:rPr>
          <w:rFonts w:ascii="仿宋_GB2312;仿宋" w:hAnsi="仿宋_GB2312;仿宋" w:cs="Dotum;돋움" w:eastAsia="仿宋_GB2312;仿宋"/>
          <w:kern w:val="0"/>
          <w:sz w:val="28"/>
          <w:szCs w:val="28"/>
        </w:rPr>
        <w:t>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</w:t>
      </w:r>
      <w:r>
        <w:rPr>
          <w:rFonts w:ascii="仿宋_GB2312;仿宋" w:hAnsi="仿宋_GB2312;仿宋" w:cs="Dotum;돋움" w:eastAsia="仿宋_GB2312;仿宋"/>
          <w:kern w:val="0"/>
          <w:sz w:val="28"/>
          <w:szCs w:val="28"/>
        </w:rPr>
        <w:t>展需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年龄一般为</w:t>
      </w:r>
      <w:r>
        <w:rPr>
          <w:rFonts w:eastAsia="仿宋_GB2312;仿宋" w:cs="华文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华文仿宋" w:eastAsia="仿宋_GB2312;仿宋"/>
          <w:sz w:val="28"/>
          <w:szCs w:val="28"/>
        </w:rPr>
        <w:t>岁以下。第一学历为全日制普通本科学历，博士阶段所学专业应与本科、硕士阶段所学专业相同或相近</w:t>
      </w:r>
      <w:r>
        <w:rPr>
          <w:rFonts w:ascii="仿宋_GB2312;仿宋" w:hAnsi="仿宋_GB2312;仿宋" w:cs="Dotum;돋움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具备较强的科研能力，博士或博士后期间以第一作者公开发表的学术论文至少有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篇被</w:t>
      </w:r>
      <w:r>
        <w:rPr>
          <w:rFonts w:eastAsia="仿宋_GB2312;仿宋" w:cs="华文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华文仿宋" w:eastAsia="仿宋_GB2312;仿宋"/>
          <w:sz w:val="28"/>
          <w:szCs w:val="28"/>
        </w:rPr>
        <w:t>收录；景观规划方向条件可适当放宽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篇</w:t>
      </w:r>
      <w:r>
        <w:rPr>
          <w:rFonts w:eastAsia="仿宋_GB2312;仿宋" w:cs="华文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华文仿宋" w:eastAsia="仿宋_GB2312;仿宋"/>
          <w:sz w:val="28"/>
          <w:szCs w:val="28"/>
        </w:rPr>
        <w:t>或</w:t>
      </w:r>
      <w:r>
        <w:rPr>
          <w:rFonts w:eastAsia="仿宋_GB2312;仿宋" w:cs="华文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华文仿宋" w:eastAsia="仿宋_GB2312;仿宋"/>
          <w:sz w:val="28"/>
          <w:szCs w:val="28"/>
        </w:rPr>
        <w:t>）。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四、专任教师招聘程序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符合条件的应聘人员，有意者请投递简历。简历投寄地址：湖北省荆州市荆秘路</w:t>
      </w:r>
      <w:r>
        <w:rPr>
          <w:rFonts w:eastAsia="仿宋_GB2312;仿宋" w:cs="华文仿宋" w:ascii="仿宋_GB2312;仿宋" w:hAnsi="仿宋_GB2312;仿宋"/>
          <w:sz w:val="28"/>
          <w:szCs w:val="28"/>
        </w:rPr>
        <w:t>266</w:t>
      </w:r>
      <w:r>
        <w:rPr>
          <w:rFonts w:ascii="仿宋_GB2312;仿宋" w:hAnsi="仿宋_GB2312;仿宋" w:cs="华文仿宋" w:eastAsia="仿宋_GB2312;仿宋"/>
          <w:sz w:val="28"/>
          <w:szCs w:val="28"/>
        </w:rPr>
        <w:t>号长江大学园艺园林学院，邮编：</w:t>
      </w:r>
      <w:r>
        <w:rPr>
          <w:rFonts w:eastAsia="仿宋_GB2312;仿宋" w:cs="华文仿宋" w:ascii="仿宋_GB2312;仿宋" w:hAnsi="仿宋_GB2312;仿宋"/>
          <w:sz w:val="28"/>
          <w:szCs w:val="28"/>
        </w:rPr>
        <w:t>434025</w:t>
      </w:r>
      <w:r>
        <w:rPr>
          <w:rFonts w:ascii="仿宋_GB2312;仿宋" w:hAnsi="仿宋_GB2312;仿宋" w:cs="华文仿宋" w:eastAsia="仿宋_GB2312;仿宋"/>
          <w:sz w:val="28"/>
          <w:szCs w:val="28"/>
        </w:rPr>
        <w:t>。联系人：黄老师，电话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716-8066260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  <w:r>
        <w:rPr>
          <w:rFonts w:eastAsia="仿宋_GB2312;仿宋" w:cs="华文仿宋" w:ascii="仿宋_GB2312;仿宋" w:hAnsi="仿宋_GB2312;仿宋"/>
          <w:sz w:val="28"/>
          <w:szCs w:val="28"/>
        </w:rPr>
        <w:t>13972157779</w:t>
      </w:r>
      <w:r>
        <w:rPr>
          <w:rFonts w:ascii="仿宋_GB2312;仿宋" w:hAnsi="仿宋_GB2312;仿宋" w:cs="华文仿宋" w:eastAsia="仿宋_GB2312;仿宋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3052369@qq.com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学院初审。符合条件者，通知其来学院面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</w:t>
      </w:r>
      <w:r>
        <w:rPr>
          <w:rFonts w:ascii="仿宋_GB2312;仿宋" w:hAnsi="仿宋_GB2312;仿宋" w:cs="Dotum;돋움" w:eastAsia="仿宋_GB2312;仿宋"/>
          <w:sz w:val="28"/>
          <w:szCs w:val="28"/>
        </w:rPr>
        <w:t>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审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面试期间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审</w:t>
      </w:r>
      <w:r>
        <w:rPr>
          <w:rFonts w:ascii="仿宋_GB2312;仿宋" w:hAnsi="仿宋_GB2312;仿宋" w:cs="Dotum;돋움" w:eastAsia="仿宋_GB2312;仿宋"/>
          <w:sz w:val="28"/>
          <w:szCs w:val="28"/>
        </w:rPr>
        <w:t>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</w:t>
      </w:r>
      <w:r>
        <w:rPr>
          <w:rFonts w:ascii="仿宋_GB2312;仿宋" w:hAnsi="仿宋_GB2312;仿宋" w:cs="Dotum;돋움" w:eastAsia="仿宋_GB2312;仿宋"/>
          <w:sz w:val="28"/>
          <w:szCs w:val="28"/>
        </w:rPr>
        <w:t>聘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员</w:t>
      </w:r>
      <w:r>
        <w:rPr>
          <w:rFonts w:ascii="仿宋_GB2312;仿宋" w:hAnsi="仿宋_GB2312;仿宋" w:cs="Dotum;돋움" w:eastAsia="仿宋_GB2312;仿宋"/>
          <w:sz w:val="28"/>
          <w:szCs w:val="28"/>
        </w:rPr>
        <w:t>以下材料：相</w:t>
      </w:r>
      <w:r>
        <w:rPr>
          <w:rFonts w:ascii="仿宋_GB2312;仿宋" w:hAnsi="仿宋_GB2312;仿宋" w:cs="宋体;SimSun" w:eastAsia="仿宋_GB2312;仿宋"/>
          <w:sz w:val="28"/>
          <w:szCs w:val="28"/>
        </w:rPr>
        <w:t>关毕业证</w:t>
      </w:r>
      <w:r>
        <w:rPr>
          <w:rFonts w:ascii="仿宋_GB2312;仿宋" w:hAnsi="仿宋_GB2312;仿宋" w:cs="Dotum;돋움" w:eastAsia="仿宋_GB2312;仿宋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</w:t>
      </w:r>
      <w:r>
        <w:rPr>
          <w:rFonts w:ascii="仿宋_GB2312;仿宋" w:hAnsi="仿宋_GB2312;仿宋" w:cs="Dotum;돋움" w:eastAsia="仿宋_GB2312;仿宋"/>
          <w:sz w:val="28"/>
          <w:szCs w:val="28"/>
        </w:rPr>
        <w:t>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证</w:t>
      </w:r>
      <w:r>
        <w:rPr>
          <w:rFonts w:ascii="仿宋_GB2312;仿宋" w:hAnsi="仿宋_GB2312;仿宋" w:cs="Dotum;돋움" w:eastAsia="仿宋_GB2312;仿宋"/>
          <w:sz w:val="28"/>
          <w:szCs w:val="28"/>
        </w:rPr>
        <w:t>；重要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</w:t>
      </w:r>
      <w:r>
        <w:rPr>
          <w:rFonts w:ascii="仿宋_GB2312;仿宋" w:hAnsi="仿宋_GB2312;仿宋" w:cs="Dotum;돋움" w:eastAsia="仿宋_GB2312;仿宋"/>
          <w:sz w:val="28"/>
          <w:szCs w:val="28"/>
        </w:rPr>
        <w:t>文原件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</w:t>
      </w:r>
      <w:r>
        <w:rPr>
          <w:rFonts w:ascii="仿宋_GB2312;仿宋" w:hAnsi="仿宋_GB2312;仿宋" w:cs="Dotum;돋움" w:eastAsia="仿宋_GB2312;仿宋"/>
          <w:sz w:val="28"/>
          <w:szCs w:val="28"/>
        </w:rPr>
        <w:t>索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</w:t>
      </w:r>
      <w:r>
        <w:rPr>
          <w:rFonts w:ascii="仿宋_GB2312;仿宋" w:hAnsi="仿宋_GB2312;仿宋" w:cs="Dotum;돋움" w:eastAsia="仿宋_GB2312;仿宋"/>
          <w:sz w:val="28"/>
          <w:szCs w:val="28"/>
        </w:rPr>
        <w:t>告；六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</w:t>
      </w:r>
      <w:r>
        <w:rPr>
          <w:rFonts w:ascii="仿宋_GB2312;仿宋" w:hAnsi="仿宋_GB2312;仿宋" w:cs="Dotum;돋움" w:eastAsia="仿宋_GB2312;仿宋"/>
          <w:sz w:val="28"/>
          <w:szCs w:val="28"/>
        </w:rPr>
        <w:t>英</w:t>
      </w:r>
      <w:r>
        <w:rPr>
          <w:rFonts w:ascii="仿宋_GB2312;仿宋" w:hAnsi="仿宋_GB2312;仿宋" w:cs="宋体;SimSun" w:eastAsia="仿宋_GB2312;仿宋"/>
          <w:sz w:val="28"/>
          <w:szCs w:val="28"/>
        </w:rPr>
        <w:t>语证书</w:t>
      </w:r>
      <w:r>
        <w:rPr>
          <w:rFonts w:ascii="仿宋_GB2312;仿宋" w:hAnsi="仿宋_GB2312;仿宋" w:cs="Dotum;돋움" w:eastAsia="仿宋_GB2312;仿宋"/>
          <w:sz w:val="28"/>
          <w:szCs w:val="28"/>
        </w:rPr>
        <w:t>或同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证书</w:t>
      </w:r>
      <w:r>
        <w:rPr>
          <w:rFonts w:ascii="仿宋_GB2312;仿宋" w:hAnsi="仿宋_GB2312;仿宋" w:cs="华文仿宋" w:eastAsia="仿宋_GB2312;仿宋"/>
          <w:sz w:val="28"/>
          <w:szCs w:val="28"/>
        </w:rPr>
        <w:t>；本科、硕士、博士成绩单；其</w:t>
      </w:r>
      <w:r>
        <w:rPr>
          <w:rFonts w:ascii="仿宋_GB2312;仿宋" w:hAnsi="仿宋_GB2312;仿宋" w:cs="宋体;SimSun" w:eastAsia="仿宋_GB2312;仿宋"/>
          <w:sz w:val="28"/>
          <w:szCs w:val="28"/>
        </w:rPr>
        <w:t>它</w:t>
      </w:r>
      <w:r>
        <w:rPr>
          <w:rFonts w:ascii="仿宋_GB2312;仿宋" w:hAnsi="仿宋_GB2312;仿宋" w:cs="Dotum;돋움" w:eastAsia="仿宋_GB2312;仿宋"/>
          <w:sz w:val="28"/>
          <w:szCs w:val="28"/>
        </w:rPr>
        <w:t>相</w:t>
      </w:r>
      <w:r>
        <w:rPr>
          <w:rFonts w:ascii="仿宋_GB2312;仿宋" w:hAnsi="仿宋_GB2312;仿宋" w:cs="宋体;SimSun" w:eastAsia="仿宋_GB2312;仿宋"/>
          <w:sz w:val="28"/>
          <w:szCs w:val="28"/>
        </w:rPr>
        <w:t>关证书</w:t>
      </w:r>
      <w:r>
        <w:rPr>
          <w:rFonts w:ascii="仿宋_GB2312;仿宋" w:hAnsi="仿宋_GB2312;仿宋" w:cs="Dotum;돋움" w:eastAsia="仿宋_GB2312;仿宋"/>
          <w:sz w:val="28"/>
          <w:szCs w:val="28"/>
        </w:rPr>
        <w:t>等重要材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面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>学院学术委</w:t>
      </w:r>
      <w:r>
        <w:rPr>
          <w:rFonts w:ascii="仿宋_GB2312;仿宋" w:hAnsi="仿宋_GB2312;仿宋" w:cs="宋体;SimSun" w:eastAsia="仿宋_GB2312;仿宋"/>
          <w:sz w:val="28"/>
          <w:szCs w:val="28"/>
        </w:rPr>
        <w:t>员会进行面试考核。应聘</w:t>
      </w:r>
      <w:r>
        <w:rPr>
          <w:rFonts w:ascii="仿宋_GB2312;仿宋" w:hAnsi="仿宋_GB2312;仿宋" w:cs="Dotum;돋움" w:eastAsia="仿宋_GB2312;仿宋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员</w:t>
      </w:r>
      <w:r>
        <w:rPr>
          <w:rFonts w:ascii="仿宋_GB2312;仿宋" w:hAnsi="仿宋_GB2312;仿宋" w:cs="Dotum;돋움" w:eastAsia="仿宋_GB2312;仿宋"/>
          <w:sz w:val="28"/>
          <w:szCs w:val="28"/>
        </w:rPr>
        <w:t>先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简要</w:t>
      </w:r>
      <w:r>
        <w:rPr>
          <w:rFonts w:ascii="仿宋_GB2312;仿宋" w:hAnsi="仿宋_GB2312;仿宋" w:cs="Dotum;돋움" w:eastAsia="仿宋_GB2312;仿宋"/>
          <w:sz w:val="28"/>
          <w:szCs w:val="28"/>
        </w:rPr>
        <w:t>的自我介</w:t>
      </w:r>
      <w:r>
        <w:rPr>
          <w:rFonts w:ascii="仿宋_GB2312;仿宋" w:hAnsi="仿宋_GB2312;仿宋" w:cs="宋体;SimSun" w:eastAsia="仿宋_GB2312;仿宋"/>
          <w:sz w:val="28"/>
          <w:szCs w:val="28"/>
        </w:rPr>
        <w:t>绍</w:t>
      </w:r>
      <w:r>
        <w:rPr>
          <w:rFonts w:ascii="仿宋_GB2312;仿宋" w:hAnsi="仿宋_GB2312;仿宋" w:cs="Dotum;돋움" w:eastAsia="仿宋_GB2312;仿宋"/>
          <w:sz w:val="28"/>
          <w:szCs w:val="28"/>
        </w:rPr>
        <w:t>，随后进行一场</w:t>
      </w:r>
      <w:r>
        <w:rPr>
          <w:rFonts w:eastAsia="仿宋_GB2312;仿宋" w:cs="Dotum;돋움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sz w:val="28"/>
          <w:szCs w:val="28"/>
        </w:rPr>
        <w:t>小时左右的专业性学术报告，学术委员会对其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</w:t>
      </w:r>
      <w:r>
        <w:rPr>
          <w:rFonts w:ascii="仿宋_GB2312;仿宋" w:hAnsi="仿宋_GB2312;仿宋" w:cs="Dotum;돋움" w:eastAsia="仿宋_GB2312;仿宋"/>
          <w:sz w:val="28"/>
          <w:szCs w:val="28"/>
        </w:rPr>
        <w:t>行考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eastAsia="仿宋_GB2312;仿宋" w:cs="Dotum;돋움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Dotum;돋움" w:eastAsia="仿宋_GB2312;仿宋"/>
          <w:sz w:val="28"/>
          <w:szCs w:val="28"/>
        </w:rPr>
        <w:t>、学校审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通过学院考核者，学院及时报送到学校人事处审批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欢迎各位有志之士加盟长江大学园艺园林学院！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040"/>
        <w:rPr>
          <w:rFonts w:ascii="仿宋_GB2312;仿宋" w:hAnsi="仿宋_GB2312;仿宋" w:eastAsia="仿宋_GB2312;仿宋" w:cs="华文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-425450</wp:posOffset>
                </wp:positionV>
                <wp:extent cx="1435100" cy="1435100"/>
                <wp:effectExtent l="0" t="0" r="0" b="0"/>
                <wp:wrapNone/>
                <wp:docPr id="1" name="" descr="Product_Flag = 3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0LSHyKiTvLC=sUijtLB3vKiTyMBfyLr56JR=sHDLoOB8AbGANXV0kOfzJODQuXzkDOmr2MiX0MSbxMRz1MCT2KSPvLSbsNTTyLxz3NTHxNCPzMij2MiE8OB8Da1MIQC3MBiwDa1MNXV0kOiHvLSeD5sRvzsWTrLGVzZeTtsFm0Kp8yLpl0cCFtLazxrH7KzQuXz4gaVT9CPn7T1kmalEzcWIkSlEsYS5yoK1ssOOQo8RvzsWTrLGVzZeTtivuT1kmalEzcWIkSlEsYS3MBiwSZVctXWQ0blUUb1UxSlEsYS5yoK1ssOOQo8RvzsWTrLGVzZeTtivuT1kmalEzcWIkUWMkbj4gaVT9CPn7T1kmalEzcWIkUV4ocD4gaVT9r5R8qaSyzZb7K0MoY14gcGUxYUUtZWQNXV0kOfzJOEMoY14gcGUxYTskdUMNOijxQDDvQTX2Qij1LCjyPSH7K0MoY14gcGUxYTskdUMNOfzJOEMoY14gcGUxYUQoaVT9Li=wMhzwLhzxLx=wMSn0Min0NB=fHBiJrayj0KS=sMeTz8qGpcWBs+6N7ba2JSvuT1kmalEzcWIkUFksYS3MBiwCa10vcWQkbjkPOiD4Lh3wMiftLR3wLC=7KzMuaWA0cFUxRU=9CPn7P18sbGUzYWIMPTMAYFQxOi=vKSHyKSHzKSf4KSIBKSH3OB8Ca10vcWQkbj0APzEjYGH9CPn7UWMkRlE1XT0DMS3vOB8Ub1UJXWYgSTP0OfzJOEMkXVwAcEcnZVMnTFEmYS5guqWZLsJyna77K0MkXVwAcEcnZVMnTFEmYS37TFkiQWgzOh4mZVX7K0AoXzU3cC3MBiwPZVMWZVQzZC3zKi=vLC=vLCvuTFkiU1kjcFf9CPn7TFkiRFUoY1gzOiPtLC=vLC=vOB8PZVMHYVkmZGP9CPn7T1kmalUjP18tcFU3cC37K0MoY14kYDMuamQkdGP9CPn7T1kmalEzcWIkUlErcVT9YlH2LlEkYCPzYSf3L1QjL1XvLyYhYiL2X1XyYSYkMS=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c3VVIzczX3LjIAMlQzMCgZbzb3J1QiLVU3bD0sUDsBYSY0c1c0aScRbDv3QmAtS1ESbFrxVSAtSDMtPUo0Vj0wYkEISVEhSVU3VkT0bCIhTlwAdF40U2QOTDwgYCjvMEnvbUYWX0MDQTryX2Hwa0QzcyL1XmP4SFoUbGIgcyL2SFgVTGU4M0U0LUMib1UnXV0zVFQkM1UPYVQAM1MTbDU0aFIGQlD0TVoSMCD1TFYGcl0zRV8UXzXqM1USS1IPP1QYR2LxZj8wcVUgLFM4RWHxNUYHUyYRSF85bRsTUDUCZ2YPZGUgNTwlSkEjLlQYL2PvSjT0c14VRGIJcVg0cDcoS1HyQjfubmA5bVw3bCQHXmYPZlTySEQhPkAtYSMUNWU4J1zyaFskaFgFVGjvSGYgP0oTciXuNCIZK0AzU1MMLGgmMj4tK2UBLF0ncUY1ZkQXTGEXcGoEY1fwLFXzRGT2LR8RTyEqdFwWLxsQQ0kESD0rVVETYlciLlwCPlzqUEguQTgPMDkSYVgSbUYnVmUCQjQKQzgtdkkhX2IoTFcLM1wjRSYIQUTyLyArTSUMX1knVVsiRmP4Pjj2a0EuMEYjRWUVUVUnM1YvMTMJPzYCMjbzZzL4LEITVVghLiD0UjjxQCMrayQvPTULVEUWUFoZZSU2MjUFZkoJVGAXYl4YZVcWbx8rdDMVbTEqSF8ZUT4JVmYNZlYRTmkwTmAvLGE4RkcpZGU1T0QtTUH2cTsGQl8TP1EqREgKZlglS1QOVWMjSkMZPkQqbVoDVVUJL2ItTFwRaVUST0oWTzTxVVrwSB72VlErTUczRlknPSkuJ0cvUyUAMjkRTUYSQVwKTSEKVjv2QyMGLUX4TmX4bCYESmcHYUcuUTIDQ0cnP2AvQV4waSX0Z2gpTUEwL17xMTIzSW=wQSYpXWMHLFQqYD8AdFUkVkMtbT0FUTgrVUQCUkoTVj3uUVEWdD70aDLxRyIhaWEjY1EzTSL4MlQgZDooUSY5UUAtPzgwaEEZYzI0dGPydEUIZ2IVT0Yib0UxcWcjcDsvPScWRzX2Q10MPUb0Tlg1ZVwBaTwBPlEnaDUwRjQYR0Moc0IGVFkJQ1gQSTQKbzUqaj0HVUMVdCMmYCI2Mlf2cyb3bzUCNDIvU181TV8ZLUMJdiELR2EKaV8ETWooc0LvUFwJQjcJSTYMZycVQUIzT0kWYVoBUDoRZGY1c0YFbVozZDkYbko3aCUBTzgJQTogMCgyRkAzRTI1c2QMS2EBLUMJRiAhST4HZ0k2L105T1L0T0ABQmoTRzwHXz0Zbl7qSVoRVGUjRzoyMWkqSB8jbjYAMjsUX0UkP1wrbkM1dmkmRjsHZDIHcjjvMGAMUjoYblwpY1sCT1P4QSk3amMUSFQma2kScF4DZyknM0QWKznyXVsYcGcCMkfzXTIWLSMWKzQlc2QqbxsZXmMSMEUvUTU5Uj81XSkoQmUqSD04algYXSYQLTIkS2QBckLvUlTvaUn2ZWksX2EGYVv4aVkEYF3vTDYBVUUjLCEUb0MpSjYxcVgoNSU1UTzxVCTvcFgPTz3waiM1cmI1STTwVF0FLEQvUmEBP2EAL2QqZUgKLUY1cDvxTWn4UmUnLUAwPUEwQ1wCXUcAdWoNRVDyZV40blsAXTcoTTLzbj8GPTwBXhsCaFD4ajDyLl0GLWALZmYSLGo3LGYUPTsFZzUQLlURRFwkUSAoNUMMZSPqPTcuUUEwdDcjUkk0RRsqLDICP0Y4S1MNQ1gIZ0=zSiYVZFMGZFsPK2cXZTwBMFj3RDoDc0kuRDc5TVEEczkISWcBZ14ASzg0RR8gNDwBQTMMQTrqQFoEbWMVPkMYYGI2b2cSQCcRPTgvVmYKS0Moa2ArMDsJVjwGX0IJUUcSZCQwXjkQaDo3bVjvcVIFQFooQUoDaSHyRT3xSifzaGUodCAIRUMmbTMVRGcQTzs5Qmc3UT83RSUDRjI3cGYDZVrwcVcKZl0uUWohbF8wQT8CQjM4UDwvQ0oNRjEIRkILPjoDYUkiTzsARz8QT1sSY2YpZz0SayADUToQLUYCZUY2TyIsRkUwPUYDaj8EPSEuZlUQNWcRbjsRPzIwZ0IrMEMSTiXyMGAgSjkjRSg1STsSSkAkPzYOckUSVmISVDMgcUkoTycNR1EqYScYbEUWLTc3bFXyY1UMXUAYQkIhXjMUTVYMTWIpdGPxJzk3bCIEZikNZUMIPVoEQCM3RVruNEUvRmkDXic3X2ksdjcEayQSXUoMbkcsTUoHTiICSl8oNWACSCAsSWUSJ2MKUFLwbTYsaDr0PlruLl8yMlQBPjkncEMRT0Q4SEMxViAIVjcKclDzZV72cFkodTLvQzosZG=zKyEiT0ogTVgKcDbzbkQmT0ooQGkrZyU3QVv4P2AINDf3aD4kZEYVXTgPVknwVDz3TkcrYDcQZicjZjwNSSU3QFQuZz0EUScHRVgBTmowZj4GR0MlQVMjPzE5XlgZaRsnR0MwUjfxYj4zP2ANZmX4ZDTzQWMZZ2gTUEYFazcYdFESZ0YCQkomZUQkbkEWb1wURkgNUmoDZTQ1alsRR1LuMEYzPlEzTyEYcSAFUCHzPkgFZSD1Zz8BRzEuNCMqdVMRQFsSQGQqX1oRMVQKNTIyS1sjPUgiLTcISyEqaVTxZ0cDY130T2QIaDs4ZFETTCcEdVQpNFUQXiYEdjwIZlYoZl01MCkCTWQEU2MUTScgTCAFPmEnYz0vMGn0X1DwTT4mUVQ2cF0UU2f2XSAqUigOLGfxYlESZDssSD0pZz8AdkokRlMtaToSLVgxZyEpPkgpS2UTVFI1T2gEYjovZCMXMjIuNVUvcVsmLV8qRiETZmEsa2QSdV0SKxsrcmUZS0YXVB83ZUo3dDk1XTEPbzk0X1QwPlo1aFT0QRs3K1QrTkU2cSQPZ14Dc0kjT1sGUFP4Z1E3QVIELlcnR0ElVB71SDcJaVsDTEgCR1H1UGEILCguczUOXWMwM2IUSVspbj0TYz0hU0DvT0fzYVw3Rj8GLToNVGIiZDwiTWYlVEn1RTzwRzY4UCAPa2L1dRswdVQAcDsLVGghQSAuYmE3VV8LX1QLPWMobSEIR1YzSEQ3PkHwY0cqdFj1MDQpPzUIZ18rZSUpa0ghSzIuSCQZUDsWcSkoTScSUzg0TDwpSTgBblM3UmALaUgMVDQZRkYESWjvUW=0bGfxSD0oZDk0dj0QLlkxQToTUzr2VGARSVkAVTwVRSArTGEuTScJPjUwUFP2SDgLMVMsYD0HSyUZKzoGTlv2RyITYUEJcEcvUT0xSDQuR0EEQjcLdlEFR0oPNWQgL10iP0DvMVsBMSMGVmYAdlkgSGMVaWMBUGAXY1sTLUcZPzL0MSUUUWQgRGI2MiIzQVQiQUALUVDvLkMGNSkPcTY4aTTyQTUvUB80STH4bDgWYEoOUlwKTmMsY0MKRSYXcx8jM2kRLC=uS2UXZyEzZEIHbFUkLkUXSCcsaBs4NCkwTjcCUzUmTFsrVjUsSmIMQkg4amM5bj4yR0QHdR82TiUtTlr3LFkiZUYNLyMucUj3T1kBRyH3MEM2cGQNQlgnYTIHbEcFYWA3L1w2PSUvUFHvTGcybFYrMlQMLGXxc2IgbCkrRjktMTUuQTXvbVbqb2A3aDgna0Dzcjo5UUkOc1oqYkcxRl8kTFwiT1MvZ1MhbGUSQl8MdFYKcjD2LlYvVWo2UUgtYDMsYkD0Szc5dlIUNUbvK1MpbEg5NDr3aF4Ia2LwSFcCTCP2LkExbFw3dlHuXSMxXmMZSV85UFw4M1k4XzkER0UoK1QSTVwEZGALRyUQal8DJzg2SkgSKyYFYWYmYUcMYyICTlr0TkUvcWcuYGoRPkcAY0k2SVcOU0MTLCALbDQqbkMkXj0kPRsSY2A4cyT3a1gYMFIGSUIyTEgoNU=wMkcESV0TVGouT2H3VlgNZlvvVVgJTDEXdj4DSUYJRTwAbWYVQ2gWMls4NUkqaVwFQmXwbjgWNUo0VD4SR0YKNForTV8tVkYhUknxX2YpTDryLV7xTVEVc2H2K0MxTmgxTj4iVCQ5TkAISzkjTzIiXUEwamTySEE3aD0TMWjzRygWUlIIa2EZLmEvUUk0bmEyPiERZV4GViEqMT4nQzoMakkFa0cgQiQ3PiAAZTsVNEILUFcGY1snL1onTVfzbT0mLhsNREIXPVjxQkEnMSAyZU=xLTIsTSknVEYndCQQbTH3cB70QWnwU0EoTzUNdGg1SUEsYkkQZDoIMz0OQVkVQTUSYD8IbCkBXz8IbDUhSkAMa2YFYDwOXT0gQyQMXjwoQlwAZTkvUWMFPjk4RUMvTEUzUVwjamnxX2AlSkU5MEUZbl4TVjrzdjjyT1oZREYkQl3qdDIRa0gFUCkuTVUIPT0ScigVK2MLVlwrSFMQSCYnTzosRVcxcT0rclYQUkHqVjcUYz4LUGAJbTgEX1g4TTY2Xz0MTmT0TUUtPjzyT0EEU1j4SikEPTTvVCUgPUciVR74UToNciEjQloQQl7xakYrNVQJQ1gLTUANRDY1PVsMUlE4RWQiXj4RaWYmSmY5TVEOTVPzQF8MMWozVVfvaTIBZzEJbFUnUmU0XjUjQDUIa2kXQiAAR1EHZ1MmbUAgTV8UXkXwbjESP2ULQjQXNTUTdGYmc1MEVmQiSUk0X14NaEAQSmkPKx8oQyMmVUUpdUYJYVg3S0TuQD4hL0cFaToBZVYwZDYFUTUkXSkWQWT1ZT83VVkIQV0oZG=2ZTc2dkQpP0DzUlIRLjwUMzcgP1PwTzIsUDbvcjIlL1QEVWLvLzUWb0UMdEoCRmgCMEkZR0Mnc1g3Y2cAaUkrZl4iVlMoUEQgTzz0dEchVWUCRGEQVUYgSyElPScFYF8zRVYrSFshUGMUSUUOUDbvbSQKMToVSmEuP1o3MWkIZSAXVFf0dkAkRkMXPkoEQicsT1UAY1gTZjYHQUEyQUA0Y1gKQUcYZiUIVVIxVjgLL0onUBsFVVMkX0YmYSUGXSIITkAhJ18nalERSVUkLVcwLkUnajrwVjEsZFEHUDYVPkooSEkAQVMnYCITPzYFY1wiZTsFaFgKLVMSQls2dT4AUWkLX184RTLqPjQYUlwRU2A3RlI0Q0gpNDIZc0kpSmoXK1UJTkQuLTIVTzYQaEMRUTMsQW=3Y2kOZijzPU=wUV8Ga0cYZFsqcR83diEZPVn2R1MtUTYIUlPvbEfqRVQndFk3VjgtMUoiKzoqMGIiTzjwJzg0XiYJTCcRdRsLMFkWRzUrRFwIVDMhP0gycSPybWYgTz4wNV04cikSTmQiZ2b3TSEtYzkCNCkBMUoUViEsdEEoYiAEVTYRLVk5KzcEPkIKP2UWRUMWQj0Tc1QNLFc1cTMSYlPxT1oRUEUvPjgVMGcsVlc0T0APc2nwMz8SMSMvL0XxaUY5Z18QLmMMTkggJzQpTzooZjcBU2gIMTQ0LSIWdlojaR8rb0MSQD8VYGk3VF8Vc0MzTkYIaF42MEARZF0XUT3vNUoIZSIjTUMHLyUUSVrzZWoUPSIiSTUqLkM2T2P1TVoybkUWYTkmaUo1bFwWTzUnLUoFQGXqPjLxRT0nU1rudFgXb1sgVh8BZFcPRUIjal8MaD3wZ2kEPznzYkEickcGR0YJLUMkSWkuTmI0SkbxPzYOQUosZmMYX1wibFMSdFggRkEGbT8ZUEcqcEkUaD0tbVssa1crRz8vdicOT1sLSVQOUUouTyIlXVoVQ2EJMCkqYyHxSSEVRWECK0gmZCAQXUAOVmAzYmkqZSAiTSkkSFUsU1svP1MpUmoVRUI2VSgvP0Ila0MNbV8iYj8GTVUAYF4jYF8mPkMVKzIyZDQgQ18gQiEIZUctT1v4VDctSVEGazwuUj4kUF8qQTknSjY1Y1QuZkD0U2ouUSQlUzkvczcJLj8QYF0ibGknUF8XZzYjMC=uXVkuX18haScvaVXxUSP2dTYzXUowbVcDYVbvY0ElckERMFUoQkYyR18TZ0owbGMxQ2E0dGEyaDYwbWM1a18UTzcydToubkQVbWMQZj0hczIsXWIAM0kwb2kgQmk4PlwyQjsHXlonbT4PMjTxQSMjczUB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lXibxXVUjMCQkNCfyYFPyYi=yMlIlLyciYiMkMlT0LCvuSVP0OfzJOEAxa08FaFEmOiL7K0Axa08FaFEmOfzJODksXVckUGIgamMMa1QkOiD7KzksXVckUGIgamMMa1QkOfzJOEMkXVwSYWIoXVv9NTYKK0gSXjf8YGErTDIldFcEVigkMzE5TjcycSYsc14zXVnxUDkNSEk4LGAqMD0oZCUVRiExQEECcl8iS0TyUxr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t_sca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tomizationImag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DBDCDC8388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B61A0450B6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t_scal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tomizationImag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-33.5pt;width:113pt;height:113pt" coordorigin="4865,-670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4;top:4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2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0LSHyKiTvLC=sUijtLB3vKiTyMBfyLr56JR=sHDLoOB8AbGANXV0kOfzJODQuXzkDOmr2MiX0MSbxMRz1MCT2KSPvLSbsNTTyLxz3NTHxNCPzMij2MiE8OB8Da1MIQC3MBiwDa1MNXV0kOiHvLSeD5sRvzsWTrLGVzZeTtsFm0Kp8yLpl0cCFtLazxrH7KzQuXz4gaVT9CPn7T1kmalEzcWIkSlEsYS5yoK1ssOOQo8RvzsWTrLGVzZeTtivuT1kmalEzcWIkSlEsYS3MBiwSZVctXWQ0blUUb1UxSlEsYS5yoK1ssOOQo8RvzsWTrLGVzZeTtivuT1kmalEzcWIkUWMkbj4gaVT9CPn7T1kmalEzcWIkUV4ocD4gaVT9r5R8qaSyzZb7K0MoY14gcGUxYUUtZWQNXV0kOfzJOEMoY14gcGUxYTskdUMNOijxQDDvQTX2Qij1LCjyPSH7K0MoY14gcGUxYTskdUMNOfzJOEMoY14gcGUxYUQoaVT9Li=wMhzwLhzxLx=wMSn0Min0NB=fHBiJrayj0KS=sMeTz8qGpcWBs+6N7ba2JSvuT1kmalEzcWIkUFksYS3MBiwCa10vcWQkbjkPOiD4Lh3wMiftLR3wLC=7KzMuaWA0cFUxRU=9CPn7P18sbGUzYWIMPTMAYFQxOi=vKSHyKSHzKSf4KSIBKSH3OB8Ca10vcWQkbj0APzEjYGH9CPn7UWMkRlE1XT0DMS3vOB8Ub1UJXWYgSTP0OfzJOEMkXVwAcEcnZVMnTFEmYS5guqWZLsJyna77K0MkXVwAcEcnZVMnTFEmYS37TFkiQWgzOh4mZVX7K0AoXzU3cC3MBiwPZVMWZVQzZC3zKi=vLC=vLCvuTFkiU1kjcFf9CPn7TFkiRFUoY1gzOiPtLC=vLC=vOB8PZVMHYVkmZGP9CPn7T1kmalUjP18tcFU3cC37K0MoY14kYDMuamQkdGP9CPn7T1kmalEzcWIkUlErcVT9YlH2LlEkYCPzYSf3L1QjL1XvLyYhYiL2X1XyYSYkMS=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c3VVIzczX3LjIAMlQzMCgZbzb3J1QiLVU3bD0sUDsBYSY0c1c0aScRbDv3QmAtS1ESbFrxVSAtSDMtPUo0Vj0wYkEISVEhSVU3VkT0bCIhTlwAdF40U2QOTDwgYCjvMEnvbUYWX0MDQTryX2Hwa0QzcyL1XmP4SFoUbGIgcyL2SFgVTGU4M0U0LUMib1UnXV0zVFQkM1UPYVQAM1MTbDU0aFIGQlD0TVoSMCD1TFYGcl0zRV8UXzXqM1USS1IPP1QYR2LxZj8wcVUgLFM4RWHxNUYHUyYRSF85bRsTUDUCZ2YPZGUgNTwlSkEjLlQYL2PvSjT0c14VRGIJcVg0cDcoS1HyQjfubmA5bVw3bCQHXmYPZlTySEQhPkAtYSMUNWU4J1zyaFskaFgFVGjvSGYgP0oTciXuNCIZK0AzU1MMLGgmMj4tK2UBLF0ncUY1ZkQXTGEXcGoEY1fwLFXzRGT2LR8RTyEqdFwWLxsQQ0kESD0rVVETYlciLlwCPlzqUEguQTgPMDkSYVgSbUYnVmUCQjQKQzgtdkkhX2IoTFcLM1wjRSYIQUTyLyArTSUMX1knVVsiRmP4Pjj2a0EuMEYjRWUVUVUnM1YvMTMJPzYCMjbzZzL4LEITVVghLiD0UjjxQCMrayQvPTULVEUWUFoZZSU2MjUFZkoJVGAXYl4YZVcWbx8rdDMVbTEqSF8ZUT4JVmYNZlYRTmkwTmAvLGE4RkcpZGU1T0QtTUH2cTsGQl8TP1EqREgKZlglS1QOVWMjSkMZPkQqbVoDVVUJL2ItTFwRaVUST0oWTzTxVVrwSB72VlErTUczRlknPSkuJ0cvUyUAMjkRTUYSQVwKTSEKVjv2QyMGLUX4TmX4bCYESmcHYUcuUTIDQ0cnP2AvQV4waSX0Z2gpTUEwL17xMTIzSW=wQSYpXWMHLFQqYD8AdFUkVkMtbT0FUTgrVUQCUkoTVj3uUVEWdD70aDLxRyIhaWEjY1EzTSL4MlQgZDooUSY5UUAtPzgwaEEZYzI0dGPydEUIZ2IVT0Yib0UxcWcjcDsvPScWRzX2Q10MPUb0Tlg1ZVwBaTwBPlEnaDUwRjQYR0Moc0IGVFkJQ1gQSTQKbzUqaj0HVUMVdCMmYCI2Mlf2cyb3bzUCNDIvU181TV8ZLUMJdiELR2EKaV8ETWooc0LvUFwJQjcJSTYMZycVQUIzT0kWYVoBUDoRZGY1c0YFbVozZDkYbko3aCUBTzgJQTogMCgyRkAzRTI1c2QMS2EBLUMJRiAhST4HZ0k2L105T1L0T0ABQmoTRzwHXz0Zbl7qSVoRVGUjRzoyMWkqSB8jbjYAMjsUX0UkP1wrbkM1dmkmRjsHZDIHcjjvMGAMUjoYblwpY1sCT1P4QSk3amMUSFQma2kScF4DZyknM0QWKznyXVsYcGcCMkfzXTIWLSMWKzQlc2QqbxsZXmMSMEUvUTU5Uj81XSkoQmUqSD04algYXSYQLTIkS2QBckLvUlTvaUn2ZWksX2EGYVv4aVkEYF3vTDYBVUUjLCEUb0MpSjYxcVgoNSU1UTzxVCTvcFgPTz3waiM1cmI1STTwVF0FLEQvUmEBP2EAL2QqZUgKLUY1cDvxTWn4UmUnLUAwPUEwQ1wCXUcAdWoNRVDyZV40blsAXTcoTTLzbj8GPTwBXhsCaFD4ajDyLl0GLWALZmYSLGo3LGYUPTsFZzUQLlURRFwkUSAoNUMMZSPqPTcuUUEwdDcjUkk0RRsqLDICP0Y4S1MNQ1gIZ0=zSiYVZFMGZFsPK2cXZTwBMFj3RDoDc0kuRDc5TVEEczkISWcBZ14ASzg0RR8gNDwBQTMMQTrqQFoEbWMVPkMYYGI2b2cSQCcRPTgvVmYKS0Moa2ArMDsJVjwGX0IJUUcSZCQwXjkQaDo3bVjvcVIFQFooQUoDaSHyRT3xSifzaGUodCAIRUMmbTMVRGcQTzs5Qmc3UT83RSUDRjI3cGYDZVrwcVcKZl0uUWohbF8wQT8CQjM4UDwvQ0oNRjEIRkILPjoDYUkiTzsARz8QT1sSY2YpZz0SayADUToQLUYCZUY2TyIsRkUwPUYDaj8EPSEuZlUQNWcRbjsRPzIwZ0IrMEMSTiXyMGAgSjkjRSg1STsSSkAkPzYOckUSVmISVDMgcUkoTycNR1EqYScYbEUWLTc3bFXyY1UMXUAYQkIhXjMUTVYMTWIpdGPxJzk3bCIEZikNZUMIPVoEQCM3RVruNEUvRmkDXic3X2ksdjcEayQSXUoMbkcsTUoHTiICSl8oNWACSCAsSWUSJ2MKUFLwbTYsaDr0PlruLl8yMlQBPjkncEMRT0Q4SEMxViAIVjcKclDzZV72cFkodTLvQzosZG=zKyEiT0ogTVgKcDbzbkQmT0ooQGkrZyU3QVv4P2AINDf3aD4kZEYVXTgPVknwVDz3TkcrYDcQZicjZjwNSSU3QFQuZz0EUScHRVgBTmowZj4GR0MlQVMjPzE5XlgZaRsnR0MwUjfxYj4zP2ANZmX4ZDTzQWMZZ2gTUEYFazcYdFESZ0YCQkomZUQkbkEWb1wURkgNUmoDZTQ1alsRR1LuMEYzPlEzTyEYcSAFUCHzPkgFZSD1Zz8BRzEuNCMqdVMRQFsSQGQqX1oRMVQKNTIyS1sjPUgiLTcISyEqaVTxZ0cDY130T2QIaDs4ZFETTCcEdVQpNFUQXiYEdjwIZlYoZl01MCkCTWQEU2MUTScgTCAFPmEnYz0vMGn0X1DwTT4mUVQ2cF0UU2f2XSAqUigOLGfxYlESZDssSD0pZz8AdkokRlMtaToSLVgxZyEpPkgpS2UTVFI1T2gEYjovZCMXMjIuNVUvcVsmLV8qRiETZmEsa2QSdV0SKxsrcmUZS0YXVB83ZUo3dDk1XTEPbzk0X1QwPlo1aFT0QRs3K1QrTkU2cSQPZ14Dc0kjT1sGUFP4Z1E3QVIELlcnR0ElVB71SDcJaVsDTEgCR1H1UGEILCguczUOXWMwM2IUSVspbj0TYz0hU0DvT0fzYVw3Rj8GLToNVGIiZDwiTWYlVEn1RTzwRzY4UCAPa2L1dRswdVQAcDsLVGghQSAuYmE3VV8LX1QLPWMobSEIR1YzSEQ3PkHwY0cqdFj1MDQpPzUIZ18rZSUpa0ghSzIuSCQZUDsWcSkoTScSUzg0TDwpSTgBblM3UmALaUgMVDQZRkYESWjvUW=0bGfxSD0oZDk0dj0QLlkxQToTUzr2VGARSVkAVTwVRSArTGEuTScJPjUwUFP2SDgLMVMsYD0HSyUZKzoGTlv2RyITYUEJcEcvUT0xSDQuR0EEQjcLdlEFR0oPNWQgL10iP0DvMVsBMSMGVmYAdlkgSGMVaWMBUGAXY1sTLUcZPzL0MSUUUWQgRGI2MiIzQVQiQUALUVDvLkMGNSkPcTY4aTTyQTUvUB80STH4bDgWYEoOUlwKTmMsY0MKRSYXcx8jM2kRLC=uS2UXZyEzZEIHbFUkLkUXSCcsaBs4NCkwTjcCUzUmTFsrVjUsSmIMQkg4amM5bj4yR0QHdR82TiUtTlr3LFkiZUYNLyMucUj3T1kBRyH3MEM2cGQNQlgnYTIHbEcFYWA3L1w2PSUvUFHvTGcybFYrMlQMLGXxc2IgbCkrRjktMTUuQTXvbVbqb2A3aDgna0Dzcjo5UUkOc1oqYkcxRl8kTFwiT1MvZ1MhbGUSQl8MdFYKcjD2LlYvVWo2UUgtYDMsYkD0Szc5dlIUNUbvK1MpbEg5NDr3aF4Ia2LwSFcCTCP2LkExbFw3dlHuXSMxXmMZSV85UFw4M1k4XzkER0UoK1QSTVwEZGALRyUQal8DJzg2SkgSKyYFYWYmYUcMYyICTlr0TkUvcWcuYGoRPkcAY0k2SVcOU0MTLCALbDQqbkMkXj0kPRsSY2A4cyT3a1gYMFIGSUIyTEgoNU=wMkcESV0TVGouT2H3VlgNZlvvVVgJTDEXdj4DSUYJRTwAbWYVQ2gWMls4NUkqaVwFQmXwbjgWNUo0VD4SR0YKNForTV8tVkYhUknxX2YpTDryLV7xTVEVc2H2K0MxTmgxTj4iVCQ5TkAISzkjTzIiXUEwamTySEE3aD0TMWjzRygWUlIIa2EZLmEvUUk0bmEyPiERZV4GViEqMT4nQzoMakkFa0cgQiQ3PiAAZTsVNEILUFcGY1snL1onTVfzbT0mLhsNREIXPVjxQkEnMSAyZU=xLTIsTSknVEYndCQQbTH3cB70QWnwU0EoTzUNdGg1SUEsYkkQZDoIMz0OQVkVQTUSYD8IbCkBXz8IbDUhSkAMa2YFYDwOXT0gQyQMXjwoQlwAZTkvUWMFPjk4RUMvTEUzUVwjamnxX2AlSkU5MEUZbl4TVjrzdjjyT1oZREYkQl3qdDIRa0gFUCkuTVUIPT0ScigVK2MLVlwrSFMQSCYnTzosRVcxcT0rclYQUkHqVjcUYz4LUGAJbTgEX1g4TTY2Xz0MTmT0TUUtPjzyT0EEU1j4SikEPTTvVCUgPUciVR74UToNciEjQloQQl7xakYrNVQJQ1gLTUANRDY1PVsMUlE4RWQiXj4RaWYmSmY5TVEOTVPzQF8MMWozVVfvaTIBZzEJbFUnUmU0XjUjQDUIa2kXQiAAR1EHZ1MmbUAgTV8UXkXwbjESP2ULQjQXNTUTdGYmc1MEVmQiSUk0X14NaEAQSmkPKx8oQyMmVUUpdUYJYVg3S0TuQD4hL0cFaToBZVYwZDYFUTUkXSkWQWT1ZT83VVkIQV0oZG=2ZTc2dkQpP0DzUlIRLjwUMzcgP1PwTzIsUDbvcjIlL1QEVWLvLzUWb0UMdEoCRmgCMEkZR0Mnc1g3Y2cAaUkrZl4iVlMoUEQgTzz0dEchVWUCRGEQVUYgSyElPScFYF8zRVYrSFshUGMUSUUOUDbvbSQKMToVSmEuP1o3MWkIZSAXVFf0dkAkRkMXPkoEQicsT1UAY1gTZjYHQUEyQUA0Y1gKQUcYZiUIVVIxVjgLL0onUBsFVVMkX0YmYSUGXSIITkAhJ18nalERSVUkLVcwLkUnajrwVjEsZFEHUDYVPkooSEkAQVMnYCITPzYFY1wiZTsFaFgKLVMSQls2dT4AUWkLX184RTLqPjQYUlwRU2A3RlI0Q0gpNDIZc0kpSmoXK1UJTkQuLTIVTzYQaEMRUTMsQW=3Y2kOZijzPU=wUV8Ga0cYZFsqcR83diEZPVn2R1MtUTYIUlPvbEfqRVQndFk3VjgtMUoiKzoqMGIiTzjwJzg0XiYJTCcRdRsLMFkWRzUrRFwIVDMhP0gycSPybWYgTz4wNV04cikSTmQiZ2b3TSEtYzkCNCkBMUoUViEsdEEoYiAEVTYRLVk5KzcEPkIKP2UWRUMWQj0Tc1QNLFc1cTMSYlPxT1oRUEUvPjgVMGcsVlc0T0APc2nwMz8SMSMvL0XxaUY5Z18QLmMMTkggJzQpTzooZjcBU2gIMTQ0LSIWdlojaR8rb0MSQD8VYGk3VF8Vc0MzTkYIaF42MEARZF0XUT3vNUoIZSIjTUMHLyUUSVrzZWoUPSIiSTUqLkM2T2P1TVoybkUWYTkmaUo1bFwWTzUnLUoFQGXqPjLxRT0nU1rudFgXb1sgVh8BZFcPRUIjal8MaD3wZ2kEPznzYkEickcGR0YJLUMkSWkuTmI0SkbxPzYOQUosZmMYX1wibFMSdFggRkEGbT8ZUEcqcEkUaD0tbVssa1crRz8vdicOT1sLSVQOUUouTyIlXVoVQ2EJMCkqYyHxSSEVRWECK0gmZCAQXUAOVmAzYmkqZSAiTSkkSFUsU1svP1MpUmoVRUI2VSgvP0Ila0MNbV8iYj8GTVUAYF4jYF8mPkMVKzIyZDQgQ18gQiEIZUctT1v4VDctSVEGazwuUj4kUF8qQTknSjY1Y1QuZkD0U2ouUSQlUzkvczcJLj8QYF0ibGknUF8XZzYjMC=uXVkuX18haScvaVXxUSP2dTYzXUowbVcDYVbvY0ElckERMFUoQkYyR18TZ0owbGMxQ2E0dGEyaDYwbWM1a18UTzcydToubkQVbWMQZj0hczIsXWIAM0kwb2kgQmk4PlwyQjsHXlonbT4PMjTxQSMjczUB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lXibxXVUjMCQkNCfyYFPyYi=yMlIlLyciYiMkMlT0LCvuSVP0OfzJOEAxa08FaFEmOiL7K0Axa08FaFEmOfzJODksXVckUGIgamMMa1QkOiD7KzksXVckUGIgamMMa1QkOfzJOEMkXVwSYWIoXVv9NTYKK0gSXjf8YGErTDIldFcEVigkMzE5TjcycSYsc14zXVnxUDkNSEk4LGAqMD0oZCUVRiExQEECcl8iS0TyUxr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t_scale" stroked="f" o:allowincell="f" style="position:absolute;left:4865;top:-67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AtomizationImage" stroked="f" o:allowincell="f" style="position:absolute;left:4865;top:-67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DBDCDC8388E" stroked="f" o:allowincell="f" style="position:absolute;left:4865;top:-670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3B61A0450B64" stroked="f" o:allowincell="f" style="position:absolute;left:4865;top:-670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tt_scale" stroked="f" o:allowincell="f" style="position:absolute;left:4865;top:-67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tomizationImage" stroked="f" o:allowincell="f" style="position:absolute;left:4865;top:-670;width:225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园艺园林学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15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236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1:00Z</dcterms:created>
  <dc:creator>黄仙</dc:creator>
  <dc:description/>
  <dc:language>en-US</dc:language>
  <cp:lastModifiedBy>黄仙</cp:lastModifiedBy>
  <cp:lastPrinted>2016-12-06T16:02:00Z</cp:lastPrinted>
  <dcterms:modified xsi:type="dcterms:W3CDTF">2016-12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