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翠屏区卫计等事业单位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公开考核招聘工作人员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567"/>
        <w:gridCol w:w="354"/>
        <w:gridCol w:w="496"/>
        <w:gridCol w:w="584"/>
        <w:gridCol w:w="1961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出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照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民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籍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政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面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号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教育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取得何种类别资格证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编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岗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代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ind w:right="962" w:firstLine="990"/>
        <w:jc w:val="distribut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5:00Z</dcterms:created>
  <dc:creator>杨竞</dc:creator>
  <dc:description/>
  <cp:keywords/>
  <dc:language>en-US</dc:language>
  <cp:lastModifiedBy>wy51</cp:lastModifiedBy>
  <cp:lastPrinted>2016-11-08T09:57:00Z</cp:lastPrinted>
  <dcterms:modified xsi:type="dcterms:W3CDTF">2016-11-09T06:25:00Z</dcterms:modified>
  <cp:revision>2</cp:revision>
  <dc:subject/>
  <dc:title>宜宾市翠屏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