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4"/>
        <w:gridCol w:w="1001"/>
        <w:gridCol w:w="279"/>
        <w:gridCol w:w="599"/>
        <w:gridCol w:w="1405"/>
        <w:gridCol w:w="995"/>
        <w:gridCol w:w="286"/>
        <w:gridCol w:w="1280"/>
        <w:gridCol w:w="2392"/>
      </w:tblGrid>
      <w:tr>
        <w:trPr>
          <w:trHeight w:val="739" w:hRule="atLeast"/>
        </w:trPr>
        <w:tc>
          <w:tcPr>
            <w:tcW w:w="999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惠济区公开招聘事业单位工作人员               报名登记表</w:t>
            </w:r>
          </w:p>
        </w:tc>
      </w:tr>
      <w:tr>
        <w:trPr>
          <w:trHeight w:val="739" w:hRule="atLeast"/>
        </w:trPr>
        <w:tc>
          <w:tcPr>
            <w:tcW w:w="999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      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30"/>
                <w:kern w:val="0"/>
                <w:sz w:val="24"/>
              </w:rPr>
              <w:t>学 历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   院校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   专业</w:t>
            </w:r>
          </w:p>
        </w:tc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 xml:space="preserve">联系方式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 xml:space="preserve">手 机 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  <w:t>)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 w:val="24"/>
              </w:rPr>
              <w:t>现工作单位及职务</w:t>
            </w:r>
          </w:p>
        </w:tc>
        <w:tc>
          <w:tcPr>
            <w:tcW w:w="6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30"/>
                <w:kern w:val="0"/>
                <w:sz w:val="24"/>
              </w:rPr>
              <w:t>报 考 岗 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项目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     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承诺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符合此次招聘的基本条件，提供的材料真实有效，如有弄虚作假，一切后果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2751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104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同 意</w:t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944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22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字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65" w:firstLine="5657"/>
              <w:jc w:val="righ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 月      日</w:t>
            </w:r>
          </w:p>
        </w:tc>
      </w:tr>
      <w:tr>
        <w:trPr>
          <w:trHeight w:val="2791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格                                                                                                  审 查          意 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1237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用蓝色或黑色钢笔填写此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字迹工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清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完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准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简历栏从大中专院校学习期或参加工作时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填到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后填写要衔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得空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栏要写明何年何月受过何单位何种称号奖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表贴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彩色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，与报名时上交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照片为同一底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2:00Z</dcterms:created>
  <dc:creator>信息中心</dc:creator>
  <dc:description/>
  <cp:keywords/>
  <dc:language>en-US</dc:language>
  <cp:lastModifiedBy>User</cp:lastModifiedBy>
  <cp:lastPrinted>2015-12-29T16:56:00Z</cp:lastPrinted>
  <dcterms:modified xsi:type="dcterms:W3CDTF">2015-12-29T10:37:00Z</dcterms:modified>
  <cp:revision>33</cp:revision>
  <dc:subject/>
  <dc:title>惠济区公开招聘事业单位工作人员报名登记表</dc:title>
</cp:coreProperties>
</file>