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专业技术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等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文鼎大标宋简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crosoft</cp:lastModifiedBy>
  <cp:lastPrinted>2016-09-01T19:45:00Z</cp:lastPrinted>
  <dcterms:modified xsi:type="dcterms:W3CDTF">2016-09-01T12:14:5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