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640"/>
        <w:jc w:val="distribute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开发区招聘服务岗位工作人员报名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岗位专业及代码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100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185"/>
        <w:gridCol w:w="810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2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资   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30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黑色中性笔填写，字迹要清楚，涂改无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157" w:footer="992" w:bottom="1157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个人简历自高中起填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5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开发区招聘服务岗位工作人员计划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5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15"/>
          <w:szCs w:val="15"/>
        </w:rPr>
      </w:r>
    </w:p>
    <w:tbl>
      <w:tblPr>
        <w:tblW w:w="142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2385"/>
        <w:gridCol w:w="2115"/>
        <w:gridCol w:w="1755"/>
        <w:gridCol w:w="3180"/>
        <w:gridCol w:w="1125"/>
        <w:gridCol w:w="1440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会金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建与环境保护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范教育学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236" w:footer="992" w:bottom="123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8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8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深度系统小组</dc:creator>
  <dc:description/>
  <cp:keywords/>
  <dc:language>en-US</dc:language>
  <cp:lastModifiedBy>Windows</cp:lastModifiedBy>
  <cp:lastPrinted>2016-08-01T16:45:00Z</cp:lastPrinted>
  <dcterms:modified xsi:type="dcterms:W3CDTF">2016-08-02T03:46:00Z</dcterms:modified>
  <cp:revision>3</cp:revision>
  <dc:subject/>
  <dc:title>开发区2014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