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广西壮族自治区监狱管理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考试录用公务取消或减少录用计划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paragraph">
                  <wp:posOffset>106045</wp:posOffset>
                </wp:positionV>
                <wp:extent cx="8540750" cy="372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1647"/>
                              <w:gridCol w:w="1617"/>
                              <w:gridCol w:w="2373"/>
                              <w:gridCol w:w="2160"/>
                              <w:gridCol w:w="3195"/>
                              <w:gridCol w:w="179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原招录计划（名）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取消和减少招录计划（名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际录用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广西壮族自治区监狱管理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英山监狱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管教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</w:t>
                                    <w:br/>
                                    <w:t>(150030001001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广西壮族自治区监狱管理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黎塘监狱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狱医岗位一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15003000801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广西壮族自治区监狱管理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柳城监狱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管教岗位五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150030009005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广西壮族自治区监狱管理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钦州监狱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管教岗位二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15003001200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广西壮族自治区监狱管理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梧州监狱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管教岗位一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15003001300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广西壮族自治区监狱管理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梧州监狱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管教岗位四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150030013004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广西壮族自治区监狱管理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贵港监狱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金融财会岗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150030006003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293.7pt;mso-wrap-distance-left:9pt;mso-wrap-distance-right:9pt;mso-wrap-distance-top:0pt;mso-wrap-distance-bottom:0pt;margin-top:8.35pt;mso-position-vertical-relative:text;margin-left:16pt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1647"/>
                        <w:gridCol w:w="1617"/>
                        <w:gridCol w:w="2373"/>
                        <w:gridCol w:w="2160"/>
                        <w:gridCol w:w="3195"/>
                        <w:gridCol w:w="179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位名称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原招录计划（名）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取消和减少招录计划（名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际录用人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广西壮族自治区监狱管理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英山监狱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管教岗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</w:t>
                              <w:br/>
                              <w:t>(150030001001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广西壮族自治区监狱管理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黎塘监狱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狱医岗位一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5003000801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广西壮族自治区监狱管理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柳城监狱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管教岗位五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50030009005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广西壮族自治区监狱管理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钦州监狱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管教岗位二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5003001200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广西壮族自治区监狱管理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梧州监狱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管教岗位一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5003001300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广西壮族自治区监狱管理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梧州监狱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管教岗位四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50030013004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广西壮族自治区监狱管理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贵港监狱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金融财会岗位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150030006003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9:00Z</dcterms:created>
  <dc:creator>User</dc:creator>
  <dc:description/>
  <cp:keywords/>
  <dc:language>en-US</dc:language>
  <cp:lastModifiedBy>考试录用处-刘青</cp:lastModifiedBy>
  <cp:lastPrinted>2016-07-22T15:25:00Z</cp:lastPrinted>
  <dcterms:modified xsi:type="dcterms:W3CDTF">2016-07-22T07:27:00Z</dcterms:modified>
  <cp:revision>3</cp:revision>
  <dc:subject/>
  <dc:title>广西壮族自治区监狱管理局2016年考试录用公务取消或减少录用计划职位表</dc:title>
</cp:coreProperties>
</file>