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体检合格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民政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卫萍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民政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向滢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民政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滕新华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司法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粟帆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财政局科员：张胜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住房和城乡建设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余雨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住房和城乡建设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邓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水利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肖志豪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水利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谌莘文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文体广电新闻出版局科员：易裕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环境保护局科员：程晨、张志、孙可豪、丁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安全生产监督管理局科员：杨韦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规划局科员：贺超、彭旖旎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科员：郑雅瀞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鹤城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远宁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鹤城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陈瑞娜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鹤城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王玉波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鹤城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梁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经开区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王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经开区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舒茂兰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经开区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张荐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经开区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吴梦姣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工商行政管理局工业园区分局科员：梁嗣剑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机关事务管理局科员：张青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科学技术协会科员：丁慧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国国际贸易促进委员会湖南省怀化市支会科员：曲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档案局科员：李梦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供销合作社科员：黄禹铭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卫生监督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申忱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卫生监督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黄洲影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卫生监督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聂璨、黄恋榕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畜牧水产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谨慈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畜牧水产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吴英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畜牧水产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易文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非税收入管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超峰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非税收入管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尹梦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国库集中支付核算中心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添贵、黄百乐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国库集中支付核算中心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覃也原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就业服务处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晨露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就业服务处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雲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企业社会保险处科员：杨淑任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国土资源执法监察支队科员：匡禄通、姚伦双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农业综合开发办公室科员：王淋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防汛抗指挥部办公室科员：黄玉驰、李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农业机械化管理局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王淼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农村经营服务站科员：赵雪松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食品药品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丽萍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食品药品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邓新嘉、陈辉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食品药品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安佰龙、张萍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质量技术监督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朱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质量技术监督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高晓格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质量技术监督稽查支队科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龙运熙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乡镇机关人武专干：颜南南、王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乡镇机关人武专干：田逾、彭高鑫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乡镇机关人武专干：彭昭杰、蒋金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方县乡镇机关人武专干：杨泽平、黄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乡镇机关人武专干：姚林佐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市人民检察院综合文秘：梁叶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检察官助理（侦查人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谭小伟、申伟为、刘萧、杨学超、龙黎星、秦嘉晨、李瑞、曾令安、张策、易东来、彭华润、肖康华、宁钧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检察官助理（侦查人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贵友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检察官助理（侦查人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陈鑫、余奕成、李旭瑞、廖鲁、刘松、田金喜、庞迁、杨彝、刘泽宇、杨平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检察官助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凌霞、潘娅慧、周杨娇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检察官助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王妍、袁玲燕、欧丽娜、欧平梅、张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检察机关综合文秘：向全有、禹丹娜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洪江人民检察院计算机：邓君华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洪江人民检察院综合文秘：陈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人民检察院案件管理：刘高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人民检察院计算机：杨尊好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人民检察院司法技术：刘丽雅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人民检察院财会：杨烨、谢鹦子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人民检察院计算机：粟文杰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人民检察院检察官助理：黎桐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人民检察院检察官助理（侦查人员）：杨一峰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人民检察院综合文秘：孙颖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法院系统法官助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曾星原、王美方、杨子琴、杨曼雨、严琳、彭树人、覃梦思、谢田、杨秀思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法院系统法官助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李娜、刘榕真、滕艾容、彭盼、周丽君、田瑜、郭诗蒙、陈白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法院系统法官助理（执行人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张翅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法院系统法官助理（执行人员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陈持瑶、罗军、唐佰云、宋建亚、李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中院财会人员：李朝文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中院计算机人员：李昌俊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中院司法警察：杨智清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中院新闻专干：田珊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中院综合文秘：刘芳、尹少波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市法院计算机人员：黄巡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市法院司法警察：谌玮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市法院财会人员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曾琴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法院计算机人员：廖述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法院综合文秘：杨贻媛、黄誉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法院计算机人员：田智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法院书记员：黄明星、于丹丹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法院综合文秘：杨惜辰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道侗族自治县法院书记员：陆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道侗族自治县法院司法警察：温海彬、陆群亮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辰溪县法院书记员：余佳倩、向昱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法院书记员：向楚墨、吴亚君、曾希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法院司法警察：夏韵、田力立、刘扬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法院计算机人员：唐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法院综合文秘：吴翥、石平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法院书记员：高俊、张惠皖、孙勇、李静鑫、张薇、谌晓晗、郑霁芸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麻阳苗族自治县法院综合文秘：滕成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法院综合文秘：杨甜</w:t>
      </w:r>
    </w:p>
    <w:p>
      <w:pPr>
        <w:pStyle w:val="Normal"/>
        <w:spacing w:lineRule="exact" w:line="36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法院司法警察：曾思铭、苏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李创、鄢龙兵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友洲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法医：李祺、赵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鹤城分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莫业伟、蒋鹏、黄宝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鹤城分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袁再儒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鹤城分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邱维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鹤城分局基层民警：杨锡婧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交通警察支队基层民警：全能、李昌旺、肖炜恩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江坪分局基层民警：秦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怀化市公安局沃溪分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文强、袁靖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公安局基层民警：谢子婷、瞿雅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公安局警犬技术：王逸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公安局特警：陈俊帆、李点健、张悦、刘灏、颜全、周垚、胡勇、刘成波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辰溪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孙浩城、王鹏、石金灵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辰溪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彭强、舒源、孙栋梁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金宗理、黄孝毅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戴粮峻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李林斌、舒海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警犬技术：肖国梁、罗茜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特警：谢倩、蒋茜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公安局法医：黄祥堡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麻阳苗族自治县公安局特警：吴松明、张扬帆、郑国生、程永策、胡斐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晃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吴克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晃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田娟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晃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书玮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晃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李力、姚旭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晃侗族自治县公安局狱医：文倩茹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潘育伟、郭超、张迪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包俊孔、李勇熹、余启迪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蒋雯雯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市公安局特警：潘琴海、刘帆、杨周、欧阳钰杰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区公安局特警：向利智、张陈保、曾凯家、赵禹杰、曹子焜、许强、周煜森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公安局金融财会：粟倩文、蒋晓珍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公安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名洲、尹翊、王勇力、杨珠湘、唐绍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公安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林俊江、蓝彬、闫宏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公安局基层交通警察：陈钰洲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公安局基层民警：黄粲文、唐志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公安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肖焕尧、王焕州、胡建文、李康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公安局特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刘钰川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道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杨保维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道侗族自治县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禹催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道侗族自治县公安局特警：周庆庆、杨德夏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肖殷、张文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沅陵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梅玉寒、钟超达、张富、戴承鳌、李群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辰溪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欧雅南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辰溪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许俊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森林公安局基层民警（不限专业）：杨瑾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溆浦县森林公安局基层民警（限专业）：周国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芷江侗族自治县森林公安局基层民警：江羽、李佳岭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洪江区森林公安分局基层民警：唐凯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陈海锋、梁晖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会同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赵研宏、丁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孙敏健、金建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靖州苗族侗族自治县森林公安局基层民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：姚卫群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4:00Z</dcterms:created>
  <dc:creator>Administrator</dc:creator>
  <dc:description/>
  <cp:keywords/>
  <dc:language>en-US</dc:language>
  <cp:lastModifiedBy>admin</cp:lastModifiedBy>
  <cp:lastPrinted>2016-07-20T17:30:00Z</cp:lastPrinted>
  <dcterms:modified xsi:type="dcterms:W3CDTF">2016-07-21T01:06:00Z</dcterms:modified>
  <cp:revision>22</cp:revision>
  <dc:subject/>
  <dc:title>第一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