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苏州市拟录用公务员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参照单位工作人员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>公示四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张家港市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3"/>
        <w:gridCol w:w="457"/>
        <w:gridCol w:w="1593"/>
        <w:gridCol w:w="1013"/>
        <w:gridCol w:w="955"/>
        <w:gridCol w:w="7"/>
        <w:gridCol w:w="2652"/>
        <w:gridCol w:w="788"/>
        <w:gridCol w:w="2314"/>
        <w:gridCol w:w="864"/>
        <w:gridCol w:w="6"/>
        <w:gridCol w:w="11"/>
        <w:gridCol w:w="694"/>
        <w:gridCol w:w="6"/>
        <w:gridCol w:w="841"/>
        <w:gridCol w:w="847"/>
      </w:tblGrid>
      <w:tr>
        <w:trPr>
          <w:tblHeader w:val="true"/>
          <w:trHeight w:val="371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学校）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blHeader w:val="true"/>
          <w:trHeight w:val="37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育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1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经信委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农村商业银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邬理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3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经信委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信息资源管理中心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33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科学技术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生产力促进中心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.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2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2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力资源和社会保障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民法院（合同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.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3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力资源和社会保障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金港镇双丰村民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远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1101035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力资源和社会保障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健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24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住建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燃气管理办公室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.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晨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1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住建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张家港市乐余镇人民政府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.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90103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审计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财经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玉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0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审计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大学旅游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天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市场监督管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建筑工务处（合同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赛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市场监督管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文化中心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.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菲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3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市场监督管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.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可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3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市场监督管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市粮油质量监测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市场监督管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中心血站太仓分站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.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5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市场监督管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疾病预防控制中心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姝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3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市场监督管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张家港市杨舍镇城东街道花园社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39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市场监督管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张家港市杨舍镇善港村村民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2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物价局检查分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南丰镇劳动和社会保障所（合同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.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04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规划局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规划编制研究中心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顾春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0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大常委会办公室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国泰汉帛贸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.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张  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035201064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993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张家港市杨舍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南京工业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50.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6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0.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汤  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03520105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987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研究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张家港市杨舍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江苏扬子江国际冶金工业园招商引资中心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39.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6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2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丁  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03520106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984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张家港市杨舍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张家港市杨舍镇机关服务中心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45.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1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6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亚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03520106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990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张家港市杨舍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江苏省张家港市锦丰镇合兴办事处（合同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49.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2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3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陈  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035201073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982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张家港市杨舍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张家港市金港镇金润社区居委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7.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3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6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俊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5201069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>张家港市塘桥镇机关科员</w:t>
            </w:r>
            <w:bookmarkEnd w:id="0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乐余镇纪检监察办（合同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.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宏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5201065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塘桥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锦丰镇财务结算中心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  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520106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塘桥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环境监察大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.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520106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港市金港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拿大卡尔顿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.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丽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520106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港市金港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港市卫生和计划生育委员会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.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5201056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港市锦丰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技术监督研究所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.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5201069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港市锦丰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锦丰镇书院社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5201066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凤凰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锦丰镇滨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夏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520106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南丰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银行张家港分行海港支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.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0405024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大新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理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.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5201066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大新镇机关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安全生产监察大队（事业编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.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  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发改委金融工作办公室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30701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发改委金融工作办公室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师范大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110200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发改委金融工作办公室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城市国土资源局（事业编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雨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18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财政局国有资产管理办公室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扬子江国际冶金工业园财政和资产管理局（合同工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0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2.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社会保险基金管理结算中心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警察学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3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2.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社会保险基金管理结算中心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26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社会保险基金管理结算中心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芳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0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.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社会保险基金管理结算中心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退管中心（事业编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30302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.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社会保险基金管理结算中心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医学院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.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永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3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劳动监察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仓市城厢镇社区卫生服务中心（事业编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劳动监察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指挥中心（合同工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博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5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劳动监察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北大学现代学院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.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彦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53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劳动人事争议仲裁院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国瑞律师事务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55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人社局劳动监察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金港镇袁家桥村村委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.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25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国土资源局国土分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天元土地房地产评估有限公司张家港分公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.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莎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24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国土资源局国土分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高新区测绘事务所有限公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404085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住建局建设监察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工学院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.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农委农业行政执法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金港镇政法和社会管理办公室（合同工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.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洪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203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农委动物卫生监督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20302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农委动物卫生监督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久泰能源（张家港）有限公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逸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5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农委农机安全监理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市三峰机动车检测综合服务有限公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  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1403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文广新局文化行政综合执法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高淳区新闻中心（事业编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泽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904019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卫计委卫生监督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台市时堰镇陶庄村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.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柯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54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卫计委卫生监督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卫生监督所（合同工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.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.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卫计委卫生监督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中医院（合同工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.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媛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5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卫计委卫生监督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春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3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.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卫计委卫生监督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博爱医院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.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卫计委卫生监督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金港镇山北村民委员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.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环保局环境监察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给排水公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30228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环保局环境监察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淮海技师学院（事业编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.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祝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1520103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4.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统计局综合调查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东师范大学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  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54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.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城管局城管执法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子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54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.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城管局城管执法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沙钢集团有限公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丽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3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城管局城管执法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社会福利服务中心（事业编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.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益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城管局城管执法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大新镇大新社区居民委员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.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  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201044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城管局城管执法大队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锦丰镇鼎盛村村民委员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佳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006013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政府口岸办公室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00702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红十字会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师范大学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盟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000403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3.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家港市委党校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安徽省固镇县委党校</w:t>
            </w:r>
            <w:r>
              <w:rPr>
                <w:rFonts w:ascii="仿宋_GB2312" w:hAnsi="仿宋_GB2312" w:cs="宋体;SimSun" w:eastAsia="仿宋_GB2312"/>
                <w:szCs w:val="21"/>
              </w:rPr>
              <w:t>（事业编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.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520103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档案局（参公管理）科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档案局（合同工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5477" w:h="11169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17:00Z</dcterms:created>
  <dc:creator>hhh</dc:creator>
  <dc:description/>
  <cp:keywords/>
  <dc:language>en-US</dc:language>
  <cp:lastModifiedBy>NTKO</cp:lastModifiedBy>
  <cp:lastPrinted>2007-07-12T10:54:00Z</cp:lastPrinted>
  <dcterms:modified xsi:type="dcterms:W3CDTF">2016-07-01T07:32:00Z</dcterms:modified>
  <cp:revision>75</cp:revision>
  <dc:subject/>
  <dc:title>江苏省录用公务员（机关工作人员）花名册</dc:title>
</cp:coreProperties>
</file>