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参加面试人员名单</w:t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出纳职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406019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477"/>
                              <w:gridCol w:w="18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 静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32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7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 哲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19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 婷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5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白 歌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07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3pt;mso-wrap-distance-left:9pt;mso-wrap-distance-right:9pt;mso-wrap-distance-top:0pt;mso-wrap-distance-bottom:0pt;margin-top:0.05pt;mso-position-vertical-relative:text;margin-left:42.85pt;mso-position-horizontal-relative:text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477"/>
                        <w:gridCol w:w="18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 静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32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7.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 哲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19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1.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 婷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5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2.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白 歌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07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8:00Z</dcterms:created>
  <dc:creator>微软用户</dc:creator>
  <dc:description/>
  <cp:keywords/>
  <dc:language>en-US</dc:language>
  <cp:lastModifiedBy>微软用户</cp:lastModifiedBy>
  <dcterms:modified xsi:type="dcterms:W3CDTF">2016-02-25T08:31:00Z</dcterms:modified>
  <cp:revision>3</cp:revision>
  <dc:subject/>
  <dc:title>附件:</dc:title>
</cp:coreProperties>
</file>