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 w:before="120" w:after="240"/>
        <w:jc w:val="center"/>
        <w:rPr/>
      </w:pPr>
      <w:r>
        <w:rPr/>
        <w:t>2016</w:t>
      </w:r>
      <w:r>
        <w:rPr/>
        <w:t>年阜宁县镇级医疗卫生事业单位公开招聘工作人员岗位计划表</w:t>
      </w:r>
    </w:p>
    <w:tbl>
      <w:tblPr>
        <w:tblW w:w="8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20"/>
        <w:gridCol w:w="2840"/>
        <w:gridCol w:w="1120"/>
        <w:gridCol w:w="1580"/>
      </w:tblGrid>
      <w:tr>
        <w:trPr>
          <w:tblHeader w:val="true"/>
          <w:trHeight w:val="6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招聘对象</w:t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县中西医结合医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国家普通计划招收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年应届大专及以上毕业生；未取得阜宁县事业编制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届国家普通计划招收的大专及以上毕业生；具有大专及以上学历取得国家执业（助理）医师资格、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9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日以后出生）未取得阜宁县事业编制的医学类专业人员</w:t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沟墩中心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东沟中心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陈集中心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影像、医学影像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羊寨中心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陈良中心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阜城镇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三灶镇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影像、医学影像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板湖镇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影像、医学影像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兴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新沟镇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口腔医学、口腔医学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影像、医学影像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芦蒲镇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国家普通计划招收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年应届大专及以上毕业生；未取得阜宁县事业编制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届国家普通计划招收的大专及以上毕业生；具有大专及以上学历取得国家执业（助理）医师资格、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9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日以后出生）未取得阜宁县事业编制的医学类专业人员</w:t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古河镇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影像、医学影像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硕集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罗桥镇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影像、医学影像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吴滩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施庄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合利卫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郭墅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医学影像、医学影像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杨集卫生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7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注：招聘的专业参照江苏省公务员招录考试专业参考目录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版）专业目录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531" w:gutter="0" w:header="851" w:top="192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531" w:gutter="0" w:header="851" w:top="192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3175</wp:posOffset>
              </wp:positionH>
              <wp:positionV relativeFrom="paragraph">
                <wp:posOffset>-10795</wp:posOffset>
              </wp:positionV>
              <wp:extent cx="568325" cy="283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2.35pt;mso-wrap-distance-left:0pt;mso-wrap-distance-right:0pt;mso-wrap-distance-top:0pt;mso-wrap-distance-bottom:0pt;margin-top:-0.8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-10795</wp:posOffset>
              </wp:positionV>
              <wp:extent cx="6826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3.1pt;mso-wrap-distance-left:0pt;mso-wrap-distance-right:0pt;mso-wrap-distance-top:0pt;mso-wrap-distance-bottom:0pt;margin-top:-0.85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45175</wp:posOffset>
              </wp:positionH>
              <wp:positionV relativeFrom="paragraph">
                <wp:posOffset>-10795</wp:posOffset>
              </wp:positionV>
              <wp:extent cx="68262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3.1pt;mso-wrap-distance-left:0pt;mso-wrap-distance-right:0pt;mso-wrap-distance-top:0pt;mso-wrap-distance-bottom:0pt;margin-top:-0.85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微软雅黑" w:hAnsi="仿宋_GB2312;微软雅黑" w:eastAsia="仿宋_GB2312;微软雅黑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">
    <w:name w:val=" Char Char Char Char Char"/>
    <w:basedOn w:val="Style17"/>
    <w:qFormat/>
    <w:pPr/>
    <w:rPr>
      <w:rFonts w:ascii="Tahoma" w:hAnsi="Tahoma" w:cs="Tahoma"/>
      <w:sz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2:00Z</dcterms:created>
  <dc:creator>黄欣球</dc:creator>
  <dc:description/>
  <cp:keywords/>
  <dc:language>en-US</dc:language>
  <cp:lastModifiedBy>111</cp:lastModifiedBy>
  <cp:lastPrinted>2016-02-04T10:54:00Z</cp:lastPrinted>
  <dcterms:modified xsi:type="dcterms:W3CDTF">2016-02-04T09:12:00Z</dcterms:modified>
  <cp:revision>2</cp:revision>
  <dc:subject/>
  <dc:title>盐人社公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