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附属小学应聘校医人员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260"/>
        <w:gridCol w:w="1440"/>
        <w:gridCol w:w="1620"/>
        <w:gridCol w:w="1620"/>
        <w:gridCol w:w="1440"/>
        <w:gridCol w:w="4246"/>
      </w:tblGrid>
      <w:tr>
        <w:trPr>
          <w:trHeight w:val="92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92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（护）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类别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所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十项）</w:t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（电子版）以及电子简历附在《东北师范大学附属小学应聘校医人员基本信息登记表》后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毕业证书、执业资格证书、主要荣誉证书等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东北师范大学附属小学</dc:creator>
  <dc:description/>
  <cp:keywords/>
  <dc:language>en-US</dc:language>
  <cp:lastModifiedBy>Student</cp:lastModifiedBy>
  <cp:lastPrinted>2015-05-07T09:15:00Z</cp:lastPrinted>
  <dcterms:modified xsi:type="dcterms:W3CDTF">2015-09-17T06:35:00Z</dcterms:modified>
  <cp:revision>26</cp:revision>
  <dc:subject/>
  <dc:title>东北师范大学附属小学应聘教师基本信息登记表</dc:title>
</cp:coreProperties>
</file>