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件</w:t>
      </w:r>
      <w:r>
        <w:rPr>
          <w:b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卢氏县公开招聘事业单位工作人员专业类别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  <w:lang w:eastAsia="zh-CN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四、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七、监所管理类：监狱学、监所管理、狱内侦查等</w:t>
      </w:r>
      <w:r>
        <w:rPr>
          <w:rFonts w:eastAsia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八、测绘类：测绘工程、遥感科学与技术、大地测量、测量工程、工程测量技术、工程测量与监理、测绘工程技术、测绘与地质工程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九、动物医学类：动物医学、动物药学、动植物检疫、畜牧兽医、兽医医药、动物防疫与检验、兽药生产与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十类、动物生产类：动物科学、畜禽生产教育、动物遗传育种与繁殖、动物营养与饲料科学、畜牧、特种动物养殖、实验动物养殖、桑蚕技术、蜂学、动物科学与技术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聘用岗位</w:t>
      </w:r>
      <w:r>
        <w:rPr>
          <w:rFonts w:ascii="仿宋_GB2312" w:hAnsi="仿宋_GB2312" w:eastAsia="仿宋_GB2312"/>
          <w:color w:val="000000"/>
          <w:sz w:val="30"/>
          <w:szCs w:val="30"/>
        </w:rPr>
        <w:t>要求的专业，获得该专业中级以上职称或职（执）业资格的人员，视为符合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0"/>
          <w:szCs w:val="30"/>
        </w:rPr>
        <w:t>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dc:language>en-US</dc:language>
  <cp:lastModifiedBy>Administrator</cp:lastModifiedBy>
  <cp:lastPrinted>2014-08-07T16:43:00Z</cp:lastPrinted>
  <dcterms:modified xsi:type="dcterms:W3CDTF">2015-07-01T03:07:55Z</dcterms:modified>
  <cp:revision>1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