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eastAsia="华文中宋"/>
          <w:b/>
          <w:spacing w:val="-6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平凉市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从优秀村干部中考试录用</w:t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乡镇机关公务员职位简表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共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7</w:t>
      </w:r>
      <w:r>
        <w:rPr>
          <w:rFonts w:ascii="楷体" w:hAnsi="楷体" w:cs="楷体" w:eastAsia="楷体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 w:before="0" w:after="28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次从村党组织书记和村委会主任</w:t>
      </w:r>
      <w:r>
        <w:rPr/>
        <w:t>中考试录用乡镇机关公务员以县（区）为单位录取；从大学生村官中考试录用乡镇机关公务员全市统一录取。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10"/>
        <w:gridCol w:w="1860"/>
        <w:gridCol w:w="1065"/>
        <w:gridCol w:w="2205"/>
      </w:tblGrid>
      <w:tr>
        <w:trPr>
          <w:trHeight w:val="65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考对象及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县（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村党组织书记、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主任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大学生村官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人  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人 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职位代码</w:t>
            </w:r>
          </w:p>
        </w:tc>
      </w:tr>
      <w:tr>
        <w:trPr>
          <w:trHeight w:val="6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崆峒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7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泾川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台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信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亭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浪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507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32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0:00Z</dcterms:created>
  <dc:creator>雨林木风</dc:creator>
  <dc:description/>
  <cp:keywords/>
  <dc:language>en-US</dc:language>
  <cp:lastModifiedBy>AutoBVT</cp:lastModifiedBy>
  <cp:lastPrinted>2014-09-24T16:45:00Z</cp:lastPrinted>
  <dcterms:modified xsi:type="dcterms:W3CDTF">2015-05-15T02:45:00Z</dcterms:modified>
  <cp:revision>4</cp:revision>
  <dc:subject/>
  <dc:title>2010年平凉市从优秀村干部中考试录用乡镇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