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江阳区事业单位公开考调工作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552"/>
        <w:gridCol w:w="414"/>
        <w:gridCol w:w="578"/>
        <w:gridCol w:w="1246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学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及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工作单位及岗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任岗位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身份性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惩情况及近两年年度考核结果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本人身份性质填“公务员”、“参公人员”或“全额拨款事业人员”，公务员（参公人员）调入事业单位后自动失去公务员（参公人员）身份。</w:t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王星</cp:lastModifiedBy>
  <cp:lastPrinted>2021-03-16T16:58:00Z</cp:lastPrinted>
  <dcterms:modified xsi:type="dcterms:W3CDTF">2022-12-08T07:32:0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0356</vt:lpwstr>
  </property>
</Properties>
</file>