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国土资源信息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公开招聘工作人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270"/>
        <w:gridCol w:w="24"/>
        <w:gridCol w:w="355"/>
        <w:gridCol w:w="895"/>
        <w:gridCol w:w="187"/>
        <w:gridCol w:w="357"/>
        <w:gridCol w:w="536"/>
        <w:gridCol w:w="364"/>
        <w:gridCol w:w="711"/>
        <w:gridCol w:w="292"/>
        <w:gridCol w:w="254"/>
        <w:gridCol w:w="6"/>
        <w:gridCol w:w="1245"/>
        <w:gridCol w:w="365"/>
        <w:gridCol w:w="810"/>
        <w:gridCol w:w="817"/>
      </w:tblGrid>
      <w:tr>
        <w:trPr>
          <w:trHeight w:val="608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</w:p>
        </w:tc>
        <w:tc>
          <w:tcPr>
            <w:tcW w:w="1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身份证号</w:t>
            </w:r>
          </w:p>
        </w:tc>
        <w:tc>
          <w:tcPr>
            <w:tcW w:w="3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为应届生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最高学位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全日制教育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职教育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移动电话</w:t>
            </w:r>
          </w:p>
        </w:tc>
        <w:tc>
          <w:tcPr>
            <w:tcW w:w="3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外语语种及等级</w:t>
            </w:r>
          </w:p>
        </w:tc>
        <w:tc>
          <w:tcPr>
            <w:tcW w:w="1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等级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回避关系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家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庭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员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称谓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5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7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报考岗位代码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报考岗位名称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58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简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他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息</w:t>
            </w:r>
          </w:p>
        </w:tc>
        <w:tc>
          <w:tcPr>
            <w:tcW w:w="84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实践）经历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著作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经历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注：填报个人信息应当真实、准确。凡弄虚作假者，一经查实，一律取消考试资格。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</w:rPr>
        <w:t>填写说明</w:t>
      </w:r>
    </w:p>
    <w:p>
      <w:pPr>
        <w:pStyle w:val="Normal"/>
        <w:widowControl/>
        <w:spacing w:lineRule="exact" w:line="480"/>
        <w:ind w:firstLine="561"/>
        <w:jc w:val="lef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、个人基本情况填写说明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姓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栏中填写出生年月，格式如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990.0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民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籍贯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栏中填写祖籍所在地，按现在的行政区划填写，要填写省、市或县的名称，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江苏常州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直辖市直接填写市名，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上海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毕业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要如实填写。填写时，年份一律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位数字表示，月份一律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位数字表示，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992.05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1"/>
        <w:jc w:val="lef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、学习情况填写说明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全日制和在职教育分开填写，均填写最高学历，毕业院校名称、专业应与毕业证书一致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、考生简历填写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学习简历：从大学本科学习时填起，简历的起止时间填到月（年份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位数字表示，月份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位数字表示，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14.07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，前后要衔接，不得空断（因病休学、休养、都要如实填写）；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  <w:u w:val="single"/>
        </w:rPr>
        <w:t>学习经历，要填某年某月至某年某月在某院校某系某专业学习，院校、系及专业要填写毕业时的名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其他说明信息：填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写学习期间发表的文章、获奖情况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有工作经历者需详细填写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、家庭情况填写说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主要填写本人的配偶、子女和父母的有关情况。</w:t>
      </w:r>
    </w:p>
    <w:p>
      <w:pPr>
        <w:pStyle w:val="Normal"/>
        <w:widowControl/>
        <w:spacing w:lineRule="exact" w:line="480"/>
        <w:ind w:firstLine="561"/>
        <w:jc w:val="lef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、联系方式填写说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通讯地址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栏填写本人学习单位或常住地，便于联络的地址，地址要详细、准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联系电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填写本人便于联系到的移动电话、办公电话、和住宅电话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;宋体" w:hAnsi="方正小标宋;宋体" w:eastAsia="方正小标宋;宋体" w:cs="方正小标宋;宋体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54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540"/>
    </w:pPr>
    <w:rPr/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7:00Z</dcterms:created>
  <dc:creator>微软用户</dc:creator>
  <dc:description/>
  <cp:keywords/>
  <dc:language>en-US</dc:language>
  <cp:lastModifiedBy>a</cp:lastModifiedBy>
  <cp:lastPrinted>2017-11-13T12:14:00Z</cp:lastPrinted>
  <dcterms:modified xsi:type="dcterms:W3CDTF">2018-05-24T03:06:00Z</dcterms:modified>
  <cp:revision>15</cp:revision>
  <dc:subject/>
  <dc:title>南京市国土资源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