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部分高校名单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（二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中央财经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中国政法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北京外国语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对外经济贸易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中国传媒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上海外国语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上海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华东理工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东华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上海财经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苏州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河海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中国药科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南京师范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南京理工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南京航空航天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江南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南京农业大学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中国矿业大学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1:00Z</dcterms:created>
  <dc:creator>Administrator</dc:creator>
  <dc:description/>
  <dc:language>en-US</dc:language>
  <cp:lastModifiedBy>Administrator</cp:lastModifiedBy>
  <dcterms:modified xsi:type="dcterms:W3CDTF">2017-01-24T09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