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246" w:hanging="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盱眙文旅集团、铁山寺国家森林公园公开招聘工作人员专业参考目录</w:t>
      </w:r>
    </w:p>
    <w:tbl>
      <w:tblPr>
        <w:tblW w:w="14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80"/>
        <w:gridCol w:w="11640"/>
      </w:tblGrid>
      <w:tr>
        <w:trPr>
          <w:trHeight w:val="49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0"/>
                <w:szCs w:val="30"/>
              </w:rPr>
              <w:t>涵  盖  专  业</w:t>
            </w:r>
          </w:p>
        </w:tc>
      </w:tr>
      <w:tr>
        <w:trPr>
          <w:trHeight w:val="234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规划建设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景观规划与设计、城镇规划与绿化、环境景观设计与城镇规划、建筑规划与环境艺术设计、规划与设计、城市规划、城市规划与设计，城市景观规划、城市与区域规划、城乡规划、城乡规划学、城镇规划，城镇规划与绿化、风景园林规划设计、风景园林规划与设计、规划设计、建筑规划与环境艺术设计、景观规划、人文地理与城乡规划、园林（城市景观生态规划设计）、园林（景观艺术设计）、园林规划设计、园林景观规划设计、资源环境与城乡规划管理、城市规划、城市规划与设计、城市景观规划、城乡规划、城乡规划学、城镇规划、城镇规划与绿化、人文地理与城乡规划、资源环境与城乡规划管理</w:t>
            </w:r>
          </w:p>
        </w:tc>
      </w:tr>
      <w:tr>
        <w:trPr>
          <w:trHeight w:val="156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文创设计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文化创意与策划、艺术设计、媒体创意、新媒体与信息网络、产品设计、传媒策划与管理、艺术设计（学）、设计艺术学、应用艺术设计、多媒体设计与制作、电脑艺术设计、数字媒体设计与制作、多媒体与网页设计、产品造型设计、传媒策划与管理、电脑艺术设计、旅游工艺品设计与制作、营销与策划、媒体创意、文化创意与策划、信息传播与策划、网络与新媒体、文化创意与策划、信息传播与策划</w:t>
            </w:r>
          </w:p>
        </w:tc>
      </w:tr>
      <w:tr>
        <w:trPr>
          <w:trHeight w:val="26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文秘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中文、文秘（学）、汉语言文学、文秘与办公自动化、文秘与档案、现代汉语、现代文秘与文化传播、新闻与文秘、中文应用、汉语言文学与文化传播，中国语言文学</w:t>
            </w:r>
          </w:p>
        </w:tc>
      </w:tr>
      <w:tr>
        <w:trPr>
          <w:trHeight w:val="40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工程技术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工程质量监督与管理、建筑工程施工与管理、建筑工程项目管理、建筑管理、建筑工程、工程管理、建筑工程管理、建筑工程技术、土木工程、土木工程技术、土木建筑工程、工程管理、建筑工程（管理）、建筑工程与管理、建筑与土木工程、土木工程</w:t>
            </w:r>
          </w:p>
        </w:tc>
      </w:tr>
      <w:tr>
        <w:trPr>
          <w:trHeight w:val="24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人力资源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人力资源管理、人事管理、档案管理、劳动人事管理</w:t>
            </w:r>
          </w:p>
        </w:tc>
      </w:tr>
      <w:tr>
        <w:trPr>
          <w:trHeight w:val="21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市场营销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市场营销、国际市场营销、营销管理与策划、营销与电子商务、网络营销、市场信息管理、高级市场营销管理、市场营销教育、市场开发与营销、网络营销、营销与策划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微软雅黑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81">
    <w:name w:val="_Style 8"/>
    <w:basedOn w:val="Style15"/>
    <w:qFormat/>
    <w:pPr>
      <w:spacing w:lineRule="exact" w:line="436"/>
      <w:ind w:left="357" w:hanging="0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37:00Z</dcterms:created>
  <dc:creator>User</dc:creator>
  <dc:description/>
  <cp:keywords/>
  <dc:language>en-US</dc:language>
  <cp:lastModifiedBy>微软用户</cp:lastModifiedBy>
  <cp:lastPrinted>2017-07-14T15:46:00Z</cp:lastPrinted>
  <dcterms:modified xsi:type="dcterms:W3CDTF">2017-07-17T02:30:00Z</dcterms:modified>
  <cp:revision>54</cp:revision>
  <dc:subject/>
  <dc:title>江苏省公务员招录考试专业参考目录（2011）</dc:title>
</cp:coreProperties>
</file>