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32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520" w:before="0" w:after="0"/>
        <w:ind w:right="32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 w:before="0" w:after="0"/>
        <w:ind w:right="32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灌云县临港产业区管委会下属单位</w:t>
      </w:r>
    </w:p>
    <w:p>
      <w:pPr>
        <w:pStyle w:val="Style15"/>
        <w:spacing w:lineRule="exact" w:line="520" w:before="0" w:after="0"/>
        <w:ind w:right="32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开招聘工作人员岗位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4860"/>
        <w:gridCol w:w="1260"/>
        <w:gridCol w:w="21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岗位名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  聘  条  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取制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适合男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港口重量鉴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318" w:hanging="0"/>
              <w:jc w:val="both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船舶与海洋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程、船舶电子电气工程、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机械电子工程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机械工程、电气、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适合男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检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适合男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女不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318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，电子与计算机工程，空间信息与数字技术，计算机通信工程，计算机，计算机及应用，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女不限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1:00Z</dcterms:created>
  <dc:creator>tdd</dc:creator>
  <dc:description/>
  <cp:keywords/>
  <dc:language>en-US</dc:language>
  <cp:lastModifiedBy>tdd</cp:lastModifiedBy>
  <dcterms:modified xsi:type="dcterms:W3CDTF">2016-11-25T08:22:00Z</dcterms:modified>
  <cp:revision>2</cp:revision>
  <dc:subject/>
  <dc:title/>
</cp:coreProperties>
</file>