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吴中区市场监督管理局协管员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44"/>
          <w:szCs w:val="44"/>
        </w:rPr>
        <w:t>招聘岗位条件及人数</w:t>
      </w:r>
    </w:p>
    <w:tbl>
      <w:tblPr>
        <w:tblW w:w="8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691"/>
        <w:gridCol w:w="21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岗位名称及说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招聘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其他条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</w:t>
            </w: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诉举报流转处置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性，沟通协调能力佳，有相关工作经验者优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</w:t>
            </w: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诉举报流转处置岗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性，沟通协调能力佳，有相关工作经验者优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</w:t>
            </w: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档案管理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性，有相关工作经验者优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服务中心窗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男女不限，有相关工作经验者优先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1:00Z</dcterms:created>
  <dc:creator>NTKO</dc:creator>
  <dc:description/>
  <cp:keywords/>
  <dc:language>en-US</dc:language>
  <cp:lastModifiedBy>Administrator</cp:lastModifiedBy>
  <cp:lastPrinted>2017-02-08T11:38:00Z</cp:lastPrinted>
  <dcterms:modified xsi:type="dcterms:W3CDTF">2017-12-05T08:37:00Z</dcterms:modified>
  <cp:revision>15</cp:revision>
  <dc:subject/>
  <dc:title/>
</cp:coreProperties>
</file>