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</w:tabs>
        <w:spacing w:lineRule="exact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     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公  开  选  聘  报  名  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3"/>
      </w:tblGrid>
      <w:tr>
        <w:trPr>
          <w:trHeight w:val="13212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360" w:hanging="0"/>
              <w:rPr>
                <w:rFonts w:ascii="??;Times New Roman" w:hAnsi="??;Times New Roma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0099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6247130" cy="8654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7130" cy="865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3"/>
                                    <w:gridCol w:w="779"/>
                                    <w:gridCol w:w="1568"/>
                                    <w:gridCol w:w="183"/>
                                    <w:gridCol w:w="1479"/>
                                    <w:gridCol w:w="154"/>
                                    <w:gridCol w:w="414"/>
                                    <w:gridCol w:w="1026"/>
                                    <w:gridCol w:w="309"/>
                                    <w:gridCol w:w="1185"/>
                                    <w:gridCol w:w="180"/>
                                    <w:gridCol w:w="145"/>
                                    <w:gridCol w:w="1773"/>
                                  </w:tblGrid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ind w:firstLine="14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　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相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ind w:firstLine="14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ind w:firstLine="14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　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ind w:left="-846" w:firstLine="848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ind w:firstLine="14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国　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4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否为事业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4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编内工作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ind w:firstLine="14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ind w:firstLine="14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　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ind w:firstLine="14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　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ind w:firstLine="14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ind w:firstLine="14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ind w:firstLine="14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ind w:firstLine="14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技术职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职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ind w:firstLine="14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职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ind w:firstLine="14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执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ind w:firstLine="14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  <w:cantSplit w:val="true"/>
                                    </w:trPr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习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6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  <w:cantSplit w:val="true"/>
                                    </w:trPr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6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  <w:cantSplit w:val="true"/>
                                    </w:trPr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人特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6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  <w:cantSplit w:val="true"/>
                                    </w:trPr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及获奖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6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可另附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9838" w:type="dxa"/>
                                        <w:gridSpan w:val="1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报考岗位及联系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信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信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??;Times New Roman" w:hAnsi="??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??;Times New Roman" w:hAnsi="??;Times New Roman" w:cs="宋体;SimSun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??;Times New Roman" w:hAnsi="??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5" w:hRule="exact"/>
                                      <w:cantSplit w:val="true"/>
                                    </w:trPr>
                                    <w:tc>
                                      <w:tcPr>
                                        <w:tcW w:w="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1170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　　本人确认自己符合拟报考岗位所需的资格条件，所提供的材料真实、有效，资格审核贯穿招聘全过程，如经审查不符，承诺自动放弃考试和聘用资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1350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应聘人（签名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年    月 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double" w:sz="4" w:space="0" w:color="00000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1260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540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初审人签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left="2610" w:hanging="2610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9pt;height:681.45pt;mso-wrap-distance-left:9pt;mso-wrap-distance-right:9pt;mso-wrap-distance-top:0pt;mso-wrap-distance-bottom:0pt;margin-top:1.45pt;mso-position-vertical-relative:text;margin-left:1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779"/>
                              <w:gridCol w:w="1568"/>
                              <w:gridCol w:w="183"/>
                              <w:gridCol w:w="1479"/>
                              <w:gridCol w:w="154"/>
                              <w:gridCol w:w="414"/>
                              <w:gridCol w:w="1026"/>
                              <w:gridCol w:w="309"/>
                              <w:gridCol w:w="1185"/>
                              <w:gridCol w:w="180"/>
                              <w:gridCol w:w="145"/>
                              <w:gridCol w:w="1773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left="-846" w:firstLine="848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现户口所在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　籍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是否为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内工作人员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　历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　业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　位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??;Times New Roman" w:hAnsi="??;Times New Roma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技术职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任职资格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职业资格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执业资格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ind w:firstLine="14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人特长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业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及获奖情况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可另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9838" w:type="dxa"/>
                                  <w:gridSpan w:val="1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报考岗位及联系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b/>
                                      <w:b/>
                                      <w:bCs/>
                                      <w:color w:val="330099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b/>
                                      <w:b/>
                                      <w:bCs/>
                                      <w:color w:val="330099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b/>
                                      <w:bCs/>
                                      <w:color w:val="330099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b/>
                                      <w:b/>
                                      <w:bCs/>
                                      <w:color w:val="330099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b/>
                                      <w:b/>
                                      <w:bCs/>
                                      <w:color w:val="330099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b/>
                                      <w:bCs/>
                                      <w:color w:val="330099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b/>
                                      <w:b/>
                                      <w:bCs/>
                                      <w:color w:val="330099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b/>
                                      <w:b/>
                                      <w:bCs/>
                                      <w:color w:val="330099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b/>
                                      <w:bCs/>
                                      <w:color w:val="330099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b/>
                                      <w:b/>
                                      <w:bCs/>
                                      <w:color w:val="330099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b/>
                                      <w:b/>
                                      <w:bCs/>
                                      <w:color w:val="330099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b/>
                                      <w:bCs/>
                                      <w:color w:val="330099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b/>
                                      <w:b/>
                                      <w:bCs/>
                                      <w:color w:val="330099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??;Times New Roman" w:hAnsi="??;Times New Roman" w:cs="宋体;SimSun"/>
                                      <w:b/>
                                      <w:b/>
                                      <w:bCs/>
                                      <w:color w:val="330099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??;Times New Roman" w:hAnsi="??;Times New Roman"/>
                                      <w:b/>
                                      <w:bCs/>
                                      <w:color w:val="330099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exac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7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　　本人确认自己符合拟报考岗位所需的资格条件，所提供的材料真实、有效，资格审核贯穿招聘全过程，如经审查不符，承诺自动放弃考试和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35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应聘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6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初审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2610" w:hanging="261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70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09:00Z</dcterms:created>
  <dc:creator>User</dc:creator>
  <dc:description/>
  <cp:keywords/>
  <dc:language>en-US</dc:language>
  <cp:lastModifiedBy>微软用户</cp:lastModifiedBy>
  <cp:lastPrinted>2016-02-26T15:59:00Z</cp:lastPrinted>
  <dcterms:modified xsi:type="dcterms:W3CDTF">2016-02-29T10:27:00Z</dcterms:modified>
  <cp:revision>2</cp:revision>
  <dc:subject/>
  <dc:title>公开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