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6"/>
          <w:szCs w:val="36"/>
        </w:rPr>
        <w:t>绵阳市安州区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6"/>
          <w:szCs w:val="36"/>
        </w:rPr>
        <w:t>年公开选调公务员参公人员及事业单位工作人员报名资格审查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正面免冠彩色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身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主管部门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（盖章）</w:t>
            </w:r>
          </w:p>
        </w:tc>
      </w:tr>
      <w:tr>
        <w:trPr>
          <w:trHeight w:val="20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Administrator</dc:creator>
  <dc:description/>
  <cp:keywords/>
  <dc:language>en-US</dc:language>
  <cp:lastModifiedBy>Lenovo User</cp:lastModifiedBy>
  <cp:lastPrinted>2013-01-14T15:27:00Z</cp:lastPrinted>
  <dcterms:modified xsi:type="dcterms:W3CDTF">2016-07-2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