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60" w:right="-88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160" w:right="-88" w:hanging="0"/>
        <w:jc w:val="center"/>
        <w:rPr>
          <w:rFonts w:eastAsia="方正大标宋简体"/>
          <w:color w:val="000000"/>
          <w:sz w:val="36"/>
          <w:szCs w:val="36"/>
        </w:rPr>
      </w:pPr>
      <w:r>
        <w:rPr>
          <w:rFonts w:eastAsia="方正大标宋简体"/>
          <w:color w:val="000000"/>
          <w:sz w:val="36"/>
          <w:szCs w:val="36"/>
        </w:rPr>
        <w:t>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校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单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（二）</w:t>
      </w:r>
    </w:p>
    <w:p>
      <w:pPr>
        <w:pStyle w:val="Normal"/>
        <w:widowControl/>
        <w:spacing w:lineRule="exact" w:line="560"/>
        <w:ind w:left="160" w:right="-88" w:hanging="0"/>
        <w:jc w:val="center"/>
        <w:rPr>
          <w:rFonts w:eastAsia="方正大标宋简体"/>
          <w:color w:val="000000"/>
          <w:sz w:val="36"/>
          <w:szCs w:val="36"/>
        </w:rPr>
      </w:pPr>
      <w:r>
        <w:rPr>
          <w:rFonts w:eastAsia="方正大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ind w:left="160" w:right="-88"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徽大学、北京大学、北京工业大学、北京航空航天大学、北京化工大学、北京交通大学、北京科技大学、北京理工大学、北京林业大学、北京师范大学、北京体育大学、北京外国语大学、北京邮电大学、北京中医药大学、长安大学、重庆大学、大连海事大学、大连理工大学、第二军医大学、第四军医大学、电子科技大学、东北大学、东北林业大学、东北农业大学、东北师范大学、东华大学、东南大学、对外经济贸易大学、福州大学、复旦大学、广西大学、贵州大学、国防科学技术大学、哈尔滨工程大学、哈尔滨工业大学、海南大学、合肥工业大学、河北工业大学、河海大学、湖南大学、湖南师范大学、华北电力大学、华东理工大学、华东师范大学、华南理工大学、华南师范大学、华中科技大学、华中农业大学、华中师范大学、吉林大学、暨南大学、江南大学、兰州大学、辽宁大学、内蒙古大学、南昌大学、南京大学、南京航空航天大学、南京理工大学、南京农业大学、南京师范大学、南开大学、宁夏大学、青海大学、清华大学、山东大学、陕西师范大学、上海财经大学、上海大学、上海交通大学、上海外国语大学、石河子大学、四川大学、四川农业大学、苏州大学、太原理工大学、天津大学、天津医科大学、同济大学、武汉大学、武汉理工大学、西安电子科技大学、西安交通大学、西北大学、西北工业大学、西北农林科技大学、西藏大学、西南财经大学、西南大学、西南交通大学、厦门大学、新疆大学、延边大学、云南大学、浙江大学、郑州大学、中国传媒大学、中国地质大学、中国海洋大学、中国科学技术大学、中国科学院大学、中国矿业大学、中国农业大学、中国人民大学、中国石油大学、中国药科大学、中国政法大学、中南财经政法大学、中南大学、中山大学、中央财经大学、中央民族大学、中央音乐学院</w:t>
      </w:r>
    </w:p>
    <w:p>
      <w:pPr>
        <w:pStyle w:val="Normal"/>
        <w:widowControl/>
        <w:spacing w:lineRule="exact" w:line="560"/>
        <w:ind w:right="-88" w:hanging="0"/>
        <w:jc w:val="left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3:00Z</dcterms:created>
  <dc:creator>IBM User</dc:creator>
  <dc:description/>
  <cp:keywords/>
  <dc:language>en-US</dc:language>
  <cp:lastModifiedBy>微软用户</cp:lastModifiedBy>
  <cp:lastPrinted>2017-02-14T17:33:00Z</cp:lastPrinted>
  <dcterms:modified xsi:type="dcterms:W3CDTF">2017-02-15T00:46:00Z</dcterms:modified>
  <cp:revision>4</cp:revision>
  <dc:subject/>
  <dc:title>如皋市2008年召开招录大学村干部公告</dc:title>
</cp:coreProperties>
</file>