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0"/>
        <w:jc w:val="left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诸暨市供销合作总社（诸暨市农合联执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派遣制编外用工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080"/>
        <w:gridCol w:w="1620"/>
        <w:gridCol w:w="198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镇、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高中开始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声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此表由本人如实填写，发现有不实或作假现象取消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9:00Z</dcterms:created>
  <dc:creator>user</dc:creator>
  <dc:description/>
  <dc:language>en-US</dc:language>
  <cp:lastModifiedBy>Administrator</cp:lastModifiedBy>
  <cp:lastPrinted>2017-11-22T09:41:00Z</cp:lastPrinted>
  <dcterms:modified xsi:type="dcterms:W3CDTF">2017-11-22T01:59:54Z</dcterms:modified>
  <cp:revision>23</cp:revision>
  <dc:subject/>
  <dc:title>诸暨市机关事业单位编外用工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