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;方正书宋_GBK" w:ascii="宋体;方正书宋_GBK" w:hAnsi="宋体;方正书宋_GBK"/>
          <w:b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在编同意报考证明模板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color w:val="000000"/>
          <w:u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0"/>
          <w:szCs w:val="40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9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×××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女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男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)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身份证号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                    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   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参加工作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现在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      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学校工作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为在编在岗教师，同意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口市淮阳区公开招聘高中教师实施方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          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学校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盖章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       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中心校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盖章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>                     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县教育体育局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人事专用章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800"/>
        <w:jc w:val="right"/>
        <w:rPr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年  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   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   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838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00:00Z</dcterms:created>
  <dc:creator>greatwall</dc:creator>
  <dc:description/>
  <dc:language>en-US</dc:language>
  <cp:lastModifiedBy>greatwall</cp:lastModifiedBy>
  <dcterms:modified xsi:type="dcterms:W3CDTF">2023-07-13T18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40A9546F654FF32AFAF64F8359561</vt:lpwstr>
  </property>
  <property fmtid="{D5CDD505-2E9C-101B-9397-08002B2CF9AE}" pid="3" name="KSOProductBuildVer">
    <vt:lpwstr>2052-11.8.2.11929</vt:lpwstr>
  </property>
</Properties>
</file>